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1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8.11.2021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jesennej časti súťažného ročníka 2021/2022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MaK za letné registračné obdobie 2021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slávnostného vyhlásenia 11-tky SsFZ, najúspešnejších trénerov, rozhodcov a futbalistky SsFZ za rok 2021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án práce orgánov SsFZ na I. polrok  2022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ríprava Konferencie SsFZ (16.12.2021)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Opatrenia a podnety rozvoja futbalu v pôsobnosti SsFZ v rokoch 2018 – 2021 – hodnotenie za jednotlivé komisie a úseky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o hospodárení v roku 2021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ozpočtu SsFZ na rok 2022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volieb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čné zabezpečenie konferenc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:00 obedom. Zároveň pripomíname vyhotovenie fotografie VV SsFZ a predsedov komisií prizývaných na VV (2018 – 2021)- v tejto súvislosti doporučujeme odev (sako a kravata). Vzhľadom na opatrenia v súvislosti s Covid 19 doporučujeme tiež mať pri sebe respirátor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1.11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8:00Z</dcterms:created>
  <dc:creator>Stredoslovenský futbalový zvaz</dc:creator>
  <dc:description/>
  <cp:keywords/>
  <dc:language>en-US</dc:language>
  <cp:lastModifiedBy>Roro</cp:lastModifiedBy>
  <cp:lastPrinted>2021-11-11T11:23:00Z</cp:lastPrinted>
  <dcterms:modified xsi:type="dcterms:W3CDTF">2021-11-11T10:25:00Z</dcterms:modified>
  <cp:revision>15</cp:revision>
  <dc:subject/>
  <dc:title>Stredoslovenský futbalový zväz, Partizánska 93, 974 01 Banská Bystrica</dc:title>
</cp:coreProperties>
</file>