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Heading5"/>
        <w:jc w:val="left"/>
        <w:rPr>
          <w:shadow/>
          <w:sz w:val="72"/>
        </w:rPr>
      </w:pPr>
      <w:r>
        <w:rPr>
          <w:shadow/>
          <w:sz w:val="72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Normal"/>
        <w:rPr>
          <w:rFonts w:ascii="Arial" w:hAnsi="Arial" w:cs="Arial"/>
          <w:i/>
          <w:i/>
          <w:shadow/>
          <w:sz w:val="24"/>
        </w:rPr>
      </w:pPr>
      <w:r>
        <w:rPr>
          <w:rFonts w:cs="Arial" w:ascii="Arial" w:hAnsi="Arial"/>
          <w:i/>
          <w:shadow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ážení členovia VV SsFZ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zhľadom na protipandemické opatrenia ústredných orgánov SR  pozývame vás,  členov VV SsFZ na kĺzavé prerokovanie aktuálnych záležitosti SsFZ (ako v novembri 2020) nasledov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torok 20. 4. 2021:</w:t>
        <w:tab/>
        <w:t xml:space="preserve"> J. Paršo, J. Pilát, V. Kováč, L. Slanec, V. Remeselník, L. Matejka</w:t>
      </w:r>
    </w:p>
    <w:p>
      <w:pPr>
        <w:pStyle w:val="Normal"/>
        <w:rPr/>
      </w:pPr>
      <w:r>
        <w:rPr>
          <w:rFonts w:cs="Arial" w:ascii="Arial" w:hAnsi="Arial"/>
          <w:sz w:val="22"/>
        </w:rPr>
        <w:t>streda 21. 4. 2021:</w:t>
        <w:tab/>
        <w:t xml:space="preserve"> J. Paršo, I. Krško, J. Špila, M. Balko, R. Horák, L. Matej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štvrtok 22. 4. 2021:</w:t>
      </w:r>
      <w:r>
        <w:rPr>
          <w:rFonts w:cs="Arial" w:ascii="Arial" w:hAnsi="Arial"/>
          <w:sz w:val="22"/>
        </w:rPr>
        <w:tab/>
        <w:t xml:space="preserve"> J. Paršo, L. Samotný, J. Jekkel, S. Neuschl, A Stašiniak, M. Schnei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še rokovanie sa uskutoční vždy o </w:t>
      </w:r>
      <w:r>
        <w:rPr>
          <w:rFonts w:cs="Arial" w:ascii="Arial" w:hAnsi="Arial"/>
          <w:b/>
          <w:sz w:val="22"/>
        </w:rPr>
        <w:t>14.00 hod.</w:t>
      </w:r>
      <w:r>
        <w:rPr>
          <w:rFonts w:cs="Arial" w:ascii="Arial" w:hAnsi="Arial"/>
          <w:sz w:val="22"/>
        </w:rPr>
        <w:t xml:space="preserve"> v priestoroch ŠH Dukla B. Bystr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všetkých troch rokovacích dní bude rovnaký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ogram:</w:t>
        <w:tab/>
        <w:tab/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Aktuálne informácie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Plán činnosti výberov SsFZ na rok 2021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Príprava vyhlásenia 11-tky SsFZ a ankiet za rok 2020 - námety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Pripravenosť dohratia odložených MFS z jesennej časti súťažného ročníka 2020/2021 (ŠTK, KM, KŽF)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Podpora rozvoja ml. futbalu v SsFZ – vybrané turnaje a vybrané FK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Splnenie podmienok FK o počte R v súťažiach SsFZ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Výročná správa SsFZ za rok 2020 – textová časť, priebežná správa o hospodárení SsFZ za rok 2020, informácia o prebiehajúcom audite,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Príprava Konferencie SsFZ (teoreticky miestnosť rezervovaná – dávno – na 13.5.2021)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Opatrenia a podnety rozvoja futbalu v pôsobnosti SsFZ v rokoch 2018 – 2021 – predbežná hodnotiaca správa</w:t>
      </w:r>
      <w:r>
        <w:rPr>
          <w:rFonts w:cs="Arial" w:ascii="Arial" w:hAnsi="Arial"/>
          <w:i/>
        </w:rPr>
        <w:t xml:space="preserve"> – návrh - pripravovať hodnotiacu správu na  volebnú konferenciu.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Rôzn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 prípade, ak sa zmenia okolnosti, resp. podmienky, ktoré by mohli ovplyvniť konanie zasadnutia, budeme vás včas informovať. Dokumenty na prerokovanie zašleme postupne.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       </w:t>
      </w:r>
      <w:r>
        <w:rPr>
          <w:rFonts w:cs="Arial" w:ascii="Arial" w:hAnsi="Arial"/>
          <w:i/>
          <w:sz w:val="24"/>
        </w:rPr>
        <w:t xml:space="preserve">Mgr. Ladislav Matejka, v. r.   </w:t>
        <w:tab/>
        <w:tab/>
        <w:t xml:space="preserve">      </w:t>
        <w:tab/>
        <w:t>PhDr. Jozef Paršo, v. r.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4"/>
        </w:rPr>
        <w:t xml:space="preserve">             </w:t>
      </w:r>
      <w:r>
        <w:rPr>
          <w:rFonts w:cs="Arial" w:ascii="Arial" w:hAnsi="Arial"/>
          <w:i/>
          <w:sz w:val="24"/>
        </w:rPr>
        <w:t>vedúci sekretár SsFZ</w:t>
        <w:tab/>
        <w:tab/>
        <w:tab/>
        <w:tab/>
        <w:t xml:space="preserve">      predseda SsFZ</w:t>
      </w:r>
    </w:p>
    <w:p>
      <w:pPr>
        <w:pStyle w:val="Heading6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15. 4. 2021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Univers;Arial" w:hAnsi="Univers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exact" w:line="302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0:00Z</dcterms:created>
  <dc:creator>Stredoslovenský futbalový zvaz</dc:creator>
  <dc:description/>
  <cp:keywords/>
  <dc:language>en-US</dc:language>
  <cp:lastModifiedBy>Roro</cp:lastModifiedBy>
  <cp:lastPrinted>2021-04-14T14:15:00Z</cp:lastPrinted>
  <dcterms:modified xsi:type="dcterms:W3CDTF">2021-04-16T07:37:00Z</dcterms:modified>
  <cp:revision>11</cp:revision>
  <dc:subject/>
  <dc:title>Stredoslovenský futbalový zväz, Partizánska 93, 974 01 Banská Bystrica</dc:title>
</cp:coreProperties>
</file>