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lnenie podmienok licenčného systému TIPOS III. lig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odmienky na zaradenie družstiev dospelých do TIPOS III. ligy v súťažnom ročníku 2020/2021 plnia tieto FK podmienečne, s pripomienk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POS III. li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095"/>
        <w:gridCol w:w="187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 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hodobo pôsobiace v súťaž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avské Vesel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alizácia rozšírenia šírky HP - </w:t>
            </w:r>
            <w:r>
              <w:rPr>
                <w:color w:val="FF0000"/>
              </w:rPr>
              <w:t>NESPLNEN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ácia sedačiek s operadlom na HT - </w:t>
            </w:r>
            <w:r>
              <w:rPr>
                <w:color w:val="FF0000"/>
              </w:rPr>
              <w:t>SPLNEN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nov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isko Nová Baňa – nespĺňala vybavenie šatní 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LNENÉ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upujúce družstv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ov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ĺňa licenčný systé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váčov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Infraštruktúru vnútorných priestorov budovy - </w:t>
            </w:r>
            <w:r>
              <w:rPr>
                <w:color w:val="FF0000"/>
              </w:rPr>
              <w:t>NESPLNEN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 liga Juh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Ďarmo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štandardné priestory na prezápasovú poradu, chatrné a zastaralé vybavenie šatne H, nevyhovujúca šatňa pre delegované osoby – návrh ŠTK – </w:t>
            </w:r>
            <w:r>
              <w:rPr>
                <w:u w:val="single"/>
              </w:rPr>
              <w:t>podmienečné uzavretie ihris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LN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obhliadke futbalových štadiónov FK V. ligy pred súťažným ročníkom 2020/2021 sa nevyskytli závažnejšie nedostatky, nakoľko všetky družstvá štartovali už v pol-sezóne 2019/2020. Všetky FK z ObFZ spĺňajú minimálnu povinnosť vybavenia štadiónov v zmysle RS SsFZ 2020/2021. Jediný nedostatok bol: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8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 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ýt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hýba informačná tabuľa             </w:t>
            </w:r>
            <w:r>
              <w:rPr>
                <w:color w:val="FF0000"/>
              </w:rPr>
              <w:t>SPLNEN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Branislav Braučok, správca futbalových ihrísk SsFZ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4:00Z</dcterms:created>
  <dc:creator>SFZ06</dc:creator>
  <dc:description/>
  <dc:language>en-US</dc:language>
  <cp:lastModifiedBy>User</cp:lastModifiedBy>
  <cp:lastPrinted>2017-04-25T20:51:00Z</cp:lastPrinted>
  <dcterms:modified xsi:type="dcterms:W3CDTF">2020-09-30T09:24:00Z</dcterms:modified>
  <cp:revision>2</cp:revision>
  <dc:subject/>
  <dc:title>Rokovací poriadok</dc:title>
</cp:coreProperties>
</file>