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ESEŇ 2020/2021</w:t>
        <w:tab/>
        <w:tab/>
        <w:tab/>
        <w:tab/>
        <w:t>31.08.2020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Veselé – Čadca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ytovce – L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olen – Marti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ytovce – Lučen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 – L. Štiav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ytovce – Krásno n. K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 – Krásno n. K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olen – Kováč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olen – L. Hrádo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rdošín – Rosi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á Dulice – Žabokrek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ňavy – Žabokrek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aky – Staš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Kubín – Rosi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bokreky – D. Kubí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M – Stráňav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ár – Tis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ešovce – Podkoni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alková – Príb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Tornaľ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va – Hriň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ešová – Čiern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vrečka – Švoš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Jasenica – Bešeň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1"/>
        <w:gridCol w:w="3827"/>
        <w:gridCol w:w="43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vošov – Sučany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čany – Švošov               28.03.20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úca – </w:t>
            </w:r>
            <w:r>
              <w:rPr>
                <w:rFonts w:cs="Arial" w:ascii="Arial" w:hAnsi="Arial"/>
                <w:b/>
              </w:rPr>
              <w:t xml:space="preserve">Klenovec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ráčov pod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edelegovanie stretnutí (2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7:00Z</dcterms:created>
  <dc:creator>SFZ06</dc:creator>
  <dc:description/>
  <cp:keywords/>
  <dc:language>en-US</dc:language>
  <cp:lastModifiedBy>User</cp:lastModifiedBy>
  <cp:lastPrinted>2016-07-04T19:55:00Z</cp:lastPrinted>
  <dcterms:modified xsi:type="dcterms:W3CDTF">2020-08-31T08:31:00Z</dcterms:modified>
  <cp:revision>16</cp:revision>
  <dc:subject/>
  <dc:title>Rokovací poriadok</dc:title>
</cp:coreProperties>
</file>