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8.11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priebehu ostatnej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bežné hodnotenie jesennej časti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a o činnosti DK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nda K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počtu komisií SsFZ na rok 2019 (najmä KR a TM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pravenosť doškoľovacieho seminára trénerov súťaží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ONS´CUP 2018 – realizačný tím, pripravenosť výb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nenie podmienok FK o počte mládežníckych družstiev súťažiach SsFZ (odložená sprá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5.10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8-10-29T10:12:00Z</cp:lastPrinted>
  <dcterms:modified xsi:type="dcterms:W3CDTF">2018-10-29T09:15:00Z</dcterms:modified>
  <cp:revision>53</cp:revision>
  <dc:subject/>
  <dc:title>Stredoslovenský futbalový zväz, Partizánska 93, 974 01 Banská Bystrica</dc:title>
</cp:coreProperties>
</file>