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ATERIÁ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a zasadnutie Výkonného výboru SsFZ, konaného dňa 9.11.201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  <w:u w:val="single"/>
        </w:rPr>
        <w:t>Správa o činnosti ŠTK SsFZ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dôvodnenie :</w:t>
        <w:tab/>
      </w:r>
      <w:r>
        <w:rPr>
          <w:sz w:val="24"/>
        </w:rPr>
        <w:t xml:space="preserve">  Materiál sa predkladá na základe Plánu práce VV SsFZ na 2. polrok 2017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ávrh na uznesenie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konný výbor Stredoslovenského futbalového zväzu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ListParagraph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právu o činnosti ŠTK SsFZ za obdobie júl – november 2017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dkladá :</w:t>
      </w:r>
      <w:r>
        <w:rPr>
          <w:sz w:val="24"/>
        </w:rPr>
        <w:t xml:space="preserve">  Jaroslav JEKKEL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redseda ŠTK SsFZ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tatistické vyhodnotenie ŠTK SsFZ za jesennú časť 2017/2018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ersonálne obsadenie komisie</w:t>
      </w:r>
      <w:r>
        <w:rPr>
          <w:sz w:val="24"/>
          <w:szCs w:val="24"/>
        </w:rPr>
        <w:t xml:space="preserve"> – nezmenené, Jekkel, Motyčka, Súkeník, Beháň, technický úsek Turňa Pa., Braučok, Čunderlík, Turňa Pe., Lauer, Gemzick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asadnutia komisie</w:t>
      </w:r>
      <w:r>
        <w:rPr>
          <w:sz w:val="24"/>
          <w:szCs w:val="24"/>
        </w:rPr>
        <w:t xml:space="preserve"> – pravidelné, s 80,00 % účasťou, počet zasadnutí –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x (1x výjazdové – Brezno, 26.7.2017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úťažnom ročníku 2017/2018 zaradených 102 družstiev z dôvodu rozšírenia IV. ligy Sever na 16 družstiev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S –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J -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A,B,C,D – </w:t>
      </w:r>
      <w:r>
        <w:rPr>
          <w:b/>
          <w:sz w:val="24"/>
          <w:szCs w:val="24"/>
        </w:rPr>
        <w:t>4 x po 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tretnutia odohraté v náhradnom termín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polu</w:t>
        <w:tab/>
        <w:tab/>
      </w:r>
      <w:r>
        <w:rPr>
          <w:b/>
          <w:sz w:val="24"/>
          <w:szCs w:val="24"/>
        </w:rPr>
        <w:t>66</w:t>
        <w:tab/>
      </w:r>
      <w:r>
        <w:rPr>
          <w:sz w:val="24"/>
          <w:szCs w:val="24"/>
        </w:rPr>
        <w:t>vlani</w:t>
      </w:r>
      <w:r>
        <w:rPr>
          <w:b/>
          <w:sz w:val="24"/>
          <w:szCs w:val="24"/>
        </w:rPr>
        <w:t xml:space="preserve"> </w:t>
        <w:tab/>
        <w:t>39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  </w:t>
        <w:tab/>
      </w:r>
      <w:r>
        <w:rPr>
          <w:b/>
          <w:sz w:val="24"/>
          <w:szCs w:val="24"/>
        </w:rPr>
        <w:t>13</w:t>
        <w:tab/>
        <w:tab/>
        <w:t>11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–   </w:t>
        <w:tab/>
      </w:r>
      <w:r>
        <w:rPr>
          <w:b/>
          <w:sz w:val="24"/>
          <w:szCs w:val="24"/>
        </w:rPr>
        <w:t>25</w:t>
        <w:tab/>
        <w:tab/>
        <w:t xml:space="preserve">  9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– </w:t>
        <w:tab/>
      </w:r>
      <w:r>
        <w:rPr>
          <w:b/>
          <w:sz w:val="24"/>
          <w:szCs w:val="24"/>
        </w:rPr>
        <w:t xml:space="preserve">48 </w:t>
        <w:tab/>
        <w:tab/>
        <w:t>19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>Stretnutia v náhradnom termíne boli hlavne z dôvodu nepriaznivého počasia a následne nespôsobilej hracej plochy. Najvýraznejšie sa to prejavilo v 3., 7. a 13. kole. V záverečných kolách bolo umožnené odohrať MFS dospelých a mládeže aj na schválených hracích plochách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hrávané stretnutia z dôvodu nespôsobilej HP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Tvrdošín – Ružomberok jun. – od 10. mi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stená – Belá Dulice – od 7. m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Herné postihy – kontumácie 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V. liga S – 1.kolo – </w:t>
      </w:r>
      <w:r>
        <w:rPr>
          <w:b/>
          <w:sz w:val="24"/>
          <w:szCs w:val="24"/>
        </w:rPr>
        <w:t xml:space="preserve">Trstená 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D – 11.kolo – </w:t>
      </w:r>
      <w:r>
        <w:rPr>
          <w:b/>
          <w:sz w:val="24"/>
          <w:szCs w:val="24"/>
        </w:rPr>
        <w:t xml:space="preserve">D. Strehová 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D – 13.kolo – </w:t>
      </w:r>
      <w:r>
        <w:rPr>
          <w:b/>
          <w:sz w:val="24"/>
          <w:szCs w:val="24"/>
        </w:rPr>
        <w:t>Kokava n. Rimavicou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latky za predelegovanie R a DZ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II. liga – L. Štiavnica - 10 € MZF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jčastejšie nedostatky v MFS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zaregistrovanie športových odborníkov, platby členského zo strany FK, následne vypisovanie papierového zápisu a oneskorené začiatky stretnutí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prítomnosť lekára resp. zdravotníka na stretnutí, nezaregistrovanie, neuvedenie v zápise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rešpektovanie farby výstroja hosťujúcich družstiev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oruchy PC, tlačiarní, intenzita internetu, výpadky časomiery, ozvučenia, videozáznamov – všetko v prijateľnej miere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iektoré prípady operatívne riešené cez DK SsFZ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vnaft Cu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lovenského pohára 2017/2018 sa zúčastnilo aj 63 družstiev SsFZ /vlani 59/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 dlhodobej tabuľke SC sú naše družstvá umiestnené 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3. Lučenec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4. Námestov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5. Belá Dul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6. Bánová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6. Oravská Poru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6.kole 13.3.2018 sa predstavia aj naše kluby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nava – Dunajská Stred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Borčice – </w:t>
      </w:r>
      <w:r>
        <w:rPr>
          <w:b/>
          <w:sz w:val="24"/>
          <w:szCs w:val="24"/>
        </w:rPr>
        <w:t>Žili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lovan – </w:t>
      </w:r>
      <w:r>
        <w:rPr>
          <w:b/>
          <w:sz w:val="24"/>
          <w:szCs w:val="24"/>
        </w:rPr>
        <w:t>Liptovský Mikuláš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Poprad – </w:t>
      </w:r>
      <w:r>
        <w:rPr>
          <w:b/>
          <w:sz w:val="24"/>
          <w:szCs w:val="24"/>
        </w:rPr>
        <w:t>Ružombero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upráca s odbornými komisiami</w:t>
      </w:r>
      <w:r>
        <w:rPr>
          <w:sz w:val="24"/>
          <w:szCs w:val="24"/>
        </w:rPr>
        <w:t xml:space="preserve"> ako aj so sekretariátom SsFZ je už dlhodobo konštruktívna, na kvalitnej, odbornej úrovni či už v riešení aktuálnych podnetov, námietok, pripomienok alebo odvolaní FK buď písomnou formou alebo cestou ISSF a to nielen na zasadnutiach komisií ale aj v priebehu týždň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72" w:right="-159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right="-159" w:hanging="0"/>
        <w:rPr/>
      </w:pPr>
      <w:r>
        <w:rPr>
          <w:sz w:val="24"/>
        </w:rPr>
        <w:t>ŠT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15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-426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310" w:right="-142" w:hanging="0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57:00Z</dcterms:created>
  <dc:creator>DU I</dc:creator>
  <dc:description/>
  <cp:keywords/>
  <dc:language>en-US</dc:language>
  <cp:lastModifiedBy>User</cp:lastModifiedBy>
  <cp:lastPrinted>2013-10-03T07:05:00Z</cp:lastPrinted>
  <dcterms:modified xsi:type="dcterms:W3CDTF">2017-11-06T21:11:00Z</dcterms:modified>
  <cp:revision>8</cp:revision>
  <dc:subject/>
  <dc:title>MATERIÁL</dc:title>
</cp:coreProperties>
</file>