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bidi="zxx"/>
        </w:rPr>
      </w:pPr>
      <w:r>
        <w:rPr>
          <w:rFonts w:eastAsia="Clarendon Extended;Bookman Old Style" w:cs="Clarendon Extended;Bookman Old Style" w:ascii="Clarendon Extended;Bookman Old Style" w:hAnsi="Clarendon Extended;Bookman Old Style"/>
          <w:bCs/>
          <w:color w:val="FF0000"/>
          <w:sz w:val="320"/>
          <w:szCs w:val="320"/>
          <w:lang w:eastAsia="zxx" w:bidi="zxx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object w:dxaOrig="1123" w:dyaOrig="1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pt;margin-top:-1.6pt;width:64.1pt;height:67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29401844" r:id="rId2"/>
        </w:object>
      </w:r>
    </w:p>
    <w:p>
      <w:pPr>
        <w:pStyle w:val="Heading2"/>
        <w:pBdr>
          <w:bottom w:val="single" w:sz="4" w:space="1" w:color="000000"/>
        </w:pBd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pBdr>
          <w:bottom w:val="single" w:sz="4" w:space="1" w:color="000000"/>
        </w:pBd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lang w:bidi="zxx"/>
        </w:rPr>
        <w:t xml:space="preserve">            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bidi="zxx"/>
        </w:rPr>
      </w:pPr>
      <w:r>
        <w:rPr>
          <w:rFonts w:cs="Arial" w:ascii="Arial" w:hAnsi="Arial"/>
          <w:b/>
          <w:i/>
          <w:sz w:val="32"/>
          <w:lang w:bidi="zxx"/>
        </w:rPr>
        <w:t>REGIONS CUP SFZ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kvalifikačný turnaj regionálnych výberov amatérov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Tatranská Lomnica / NTC Popra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08. – 10. september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átor :             </w:t>
      </w:r>
      <w:r>
        <w:rPr>
          <w:rFonts w:cs="Arial" w:ascii="Arial" w:hAnsi="Arial"/>
          <w:sz w:val="24"/>
          <w:szCs w:val="24"/>
        </w:rPr>
        <w:t xml:space="preserve">Stredoslovenský futbalový zväz Banská Bystric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rmín turnaja:</w:t>
        <w:tab/>
        <w:t xml:space="preserve">    </w:t>
      </w:r>
      <w:r>
        <w:rPr>
          <w:rFonts w:cs="Arial" w:ascii="Arial" w:hAnsi="Arial"/>
          <w:sz w:val="24"/>
          <w:szCs w:val="24"/>
        </w:rPr>
        <w:t xml:space="preserve">08.– 10.09.201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víťazné družstvo postupuje ako zástupca SFZ do kvalifikácie o postup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na ME amatérov UEFA REGIONS CUP 2018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Miesto:                       </w:t>
      </w:r>
      <w:r>
        <w:rPr>
          <w:rFonts w:cs="Arial" w:ascii="Arial" w:hAnsi="Arial"/>
          <w:sz w:val="24"/>
          <w:szCs w:val="24"/>
        </w:rPr>
        <w:t xml:space="preserve">UT Vysoké Tatry (Tatranská Lomnica)  / štadión NTC Poprad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bytovanie:</w:t>
      </w:r>
      <w:r>
        <w:rPr>
          <w:rFonts w:cs="Arial" w:ascii="Arial" w:hAnsi="Arial"/>
          <w:sz w:val="24"/>
          <w:szCs w:val="24"/>
        </w:rPr>
        <w:tab/>
        <w:tab/>
        <w:t xml:space="preserve">    Penzión Tenis Centrum, Tatranská Lomnica 40, www.tatrysimi.sk</w:t>
      </w:r>
    </w:p>
    <w:p>
      <w:pPr>
        <w:pStyle w:val="Normal"/>
        <w:ind w:left="2832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4"/>
          <w:szCs w:val="24"/>
        </w:rPr>
        <w:t xml:space="preserve">Stravovanie:              </w:t>
      </w:r>
      <w:r>
        <w:rPr>
          <w:rFonts w:cs="Arial" w:ascii="Arial" w:hAnsi="Arial"/>
          <w:sz w:val="24"/>
          <w:szCs w:val="24"/>
        </w:rPr>
        <w:t>08.09.2017  18:30 hod. večera – 110 večerí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09.09.2017  raňajky, obed -  140 ks čas sa určí po technickej porade </w:t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09.09.2017 16.00 hod.- zasadnutie vedení  BFZ, ZsFZ, SsFZ, VsFZ 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09.09.2017 19.00 hod.  - večerný raut  - cca 140 ľudí (aj vedení RFZ) 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10.09.2017   raňajky, obed - 140 k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čet účastníkov:</w:t>
      </w:r>
      <w:r>
        <w:rPr>
          <w:rFonts w:cs="Arial" w:ascii="Arial" w:hAnsi="Arial"/>
          <w:sz w:val="24"/>
          <w:szCs w:val="24"/>
        </w:rPr>
        <w:tab/>
        <w:t xml:space="preserve">    4x25 osôb + 8 osôb predsedovia a sekretári RF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raz účastníkov:</w:t>
      </w:r>
      <w:r>
        <w:rPr>
          <w:rFonts w:cs="Arial" w:ascii="Arial" w:hAnsi="Arial"/>
          <w:sz w:val="24"/>
          <w:szCs w:val="24"/>
        </w:rPr>
        <w:tab/>
        <w:t xml:space="preserve">    08.09.2017 do 18.00 hod. - ubytovan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rmíny stretnutí:</w:t>
      </w: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09.09.2017 o 10:30   ZsFZ - SsFZ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09.09.2017 o 12:45   VsFZ - BFZ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10.09.2017 o 10:30   porazený 1. zápas - porazený 2. zápas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10.09.2017 o 12:45   víťaz 1. zápas - víťaz 2. záp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tretnutia sa hrajú:   </w:t>
      </w:r>
      <w:r>
        <w:rPr>
          <w:rFonts w:cs="Arial" w:ascii="Arial" w:hAnsi="Arial"/>
          <w:sz w:val="24"/>
          <w:szCs w:val="24"/>
        </w:rPr>
        <w:t xml:space="preserve">2x45 min., 15 min. prestávka,  v prípade remízy nasledujú kopy zo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značky PK až do rozhodnutia</w:t>
      </w:r>
    </w:p>
    <w:p>
      <w:pPr>
        <w:pStyle w:val="Normal"/>
        <w:ind w:left="2832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4"/>
          <w:szCs w:val="24"/>
        </w:rPr>
        <w:t xml:space="preserve">Technická porada turnaja :  </w:t>
      </w:r>
      <w:r>
        <w:rPr>
          <w:rFonts w:cs="Arial" w:ascii="Arial" w:hAnsi="Arial"/>
          <w:sz w:val="24"/>
          <w:szCs w:val="24"/>
        </w:rPr>
        <w:t xml:space="preserve">08.09.2017 – 20:00 hod. </w:t>
      </w:r>
    </w:p>
    <w:p>
      <w:pPr>
        <w:pStyle w:val="Normal"/>
        <w:ind w:left="2832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hodcovia</w:t>
      </w:r>
      <w:r>
        <w:rPr>
          <w:rFonts w:cs="Arial" w:ascii="Arial" w:hAnsi="Arial"/>
          <w:sz w:val="24"/>
          <w:szCs w:val="24"/>
        </w:rPr>
        <w:t xml:space="preserve">:             R + 2xAR + PR </w:t>
      </w:r>
      <w:r>
        <w:rPr>
          <w:rFonts w:cs="Arial" w:ascii="Arial" w:hAnsi="Arial"/>
          <w:b/>
          <w:sz w:val="24"/>
          <w:szCs w:val="24"/>
        </w:rPr>
        <w:t>(nominuje KR SFZ na každé stretnutie)</w:t>
      </w:r>
    </w:p>
    <w:p>
      <w:pPr>
        <w:pStyle w:val="Normal"/>
        <w:ind w:left="2832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4"/>
          <w:szCs w:val="24"/>
        </w:rPr>
        <w:t xml:space="preserve">Výstroj :                      </w:t>
      </w:r>
      <w:r>
        <w:rPr>
          <w:rFonts w:cs="Arial" w:ascii="Arial" w:hAnsi="Arial"/>
          <w:sz w:val="24"/>
          <w:szCs w:val="24"/>
        </w:rPr>
        <w:t>rieši každý RFZ pre svoj výber, odporúča sa 2 sady</w:t>
      </w:r>
    </w:p>
    <w:p>
      <w:pPr>
        <w:pStyle w:val="Normal"/>
        <w:ind w:left="2832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4"/>
          <w:szCs w:val="24"/>
        </w:rPr>
        <w:t xml:space="preserve">Pobytové náklady:    </w:t>
      </w:r>
      <w:r>
        <w:rPr>
          <w:rFonts w:cs="Arial" w:ascii="Arial" w:hAnsi="Arial"/>
          <w:sz w:val="24"/>
          <w:szCs w:val="24"/>
        </w:rPr>
        <w:t xml:space="preserve">strava, ubytovanie, delegované osoby na stretnutia – </w:t>
      </w:r>
      <w:r>
        <w:rPr>
          <w:rFonts w:cs="Arial" w:ascii="Arial" w:hAnsi="Arial"/>
          <w:b/>
          <w:sz w:val="24"/>
          <w:szCs w:val="24"/>
        </w:rPr>
        <w:t xml:space="preserve">hradí </w:t>
      </w:r>
    </w:p>
    <w:p>
      <w:pPr>
        <w:pStyle w:val="Normal"/>
        <w:ind w:left="2832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organizátor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RFZ si hradia cestovné náklady na turnaj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4"/>
          <w:szCs w:val="24"/>
        </w:rPr>
        <w:t xml:space="preserve">Organizácia stretnutí :          </w:t>
      </w:r>
      <w:r>
        <w:rPr>
          <w:rFonts w:cs="Arial" w:ascii="Arial" w:hAnsi="Arial"/>
          <w:sz w:val="24"/>
          <w:szCs w:val="24"/>
        </w:rPr>
        <w:t xml:space="preserve">- zabezpečiť : 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poriadateľskú službu (hlásateľ, usporiadatelia, lekárska služba, podávači lôpt, občerstvenie pre družstvá, VIP .... 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FZ zabezpečí – Zástavy SFZ, FP, UEFA resp. RsC.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4"/>
          <w:szCs w:val="24"/>
        </w:rPr>
        <w:t>Podmienky štartu hráčov:</w:t>
      </w:r>
      <w:r>
        <w:rPr>
          <w:rFonts w:cs="Arial" w:ascii="Arial" w:hAnsi="Arial"/>
          <w:sz w:val="24"/>
          <w:szCs w:val="24"/>
        </w:rPr>
        <w:t xml:space="preserve"> 18 hráčov + realizačný tím max. do počtu 25 v každom regionálnom výbere aj so šoférom.</w:t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dľa reglementu UEFA Regions Cup a nášho dohovoru nemôžu na vyššie spomínanom turnaji štartovať hráči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orí mali v doterajšej kariére na hoci akú dobu uzatvorenú profesionálnu zmluvu – riadne registrovanú na SFZ, resp. v inej asociácii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i hráči I. a II. ligy.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štartovať môžu hráči, ktorí v súčasnosti hrajú regionálne súťaže a v minulosti účinkovali v republikových súťažiach (I., II.liga) za predpokladu, že nikdy nemali profesionálnu zmluvu.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4"/>
        </w:rPr>
        <w:t>Súpiska mužstva:</w:t>
      </w:r>
      <w:r>
        <w:rPr>
          <w:rFonts w:cs="Arial" w:ascii="Arial" w:hAnsi="Arial"/>
          <w:sz w:val="24"/>
        </w:rPr>
        <w:t xml:space="preserve"> </w:t>
        <w:tab/>
        <w:t>Každý regionálny výber sa na turnaj dostaví so súpiskou max. 18 hráčov, potvrdenou sekretariátom RFZ (pečiatka, podpis), ktorá bude garantovať dodržanie podmienok štartu hráčov na turnaji.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ONTAKTY 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aditeľ turnaja                                             : Jozef Paršo                 0902 937 040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átor                                                  : Ladislav Matejka          0915 827 656 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: Peter Štefaňák             0902 937 058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4"/>
        </w:rPr>
        <w:t xml:space="preserve">Hotel Tenis centrum                                     : Monika Simčáková       0911 883 067 </w:t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 xml:space="preserve">recepcia@tatrysimi.sk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4"/>
        </w:rPr>
        <w:t>Hotel Sasanka                                              : recepcia 052/4467361 sasanka@sasanka.sk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4"/>
        </w:rPr>
        <w:t xml:space="preserve">NTC Poprad                                                 : Ján Karaffa                   0905 410 557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4"/>
        </w:rPr>
        <w:t>UT FK Vysoké Tatry Tatranská Lomnica      : Milan Šefc                    0903 627 978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riadkovani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sectPr>
      <w:type w:val="nextPage"/>
      <w:pgSz w:w="11906" w:h="16838"/>
      <w:pgMar w:left="709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larendon Extended">
    <w:altName w:val="Bookman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kladntext21">
    <w:name w:val="Základný text 21"/>
    <w:basedOn w:val="Normal"/>
    <w:qFormat/>
    <w:pPr/>
    <w:rPr>
      <w:sz w:val="24"/>
    </w:rPr>
  </w:style>
  <w:style w:type="paragraph" w:styleId="Zkladntext31">
    <w:name w:val="Základný text 31"/>
    <w:basedOn w:val="Normal"/>
    <w:qFormat/>
    <w:pPr/>
    <w:rPr>
      <w:b/>
      <w:sz w:val="28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34:00Z</dcterms:created>
  <dc:creator>Peter Štefaňák</dc:creator>
  <dc:description/>
  <dc:language>en-US</dc:language>
  <cp:lastModifiedBy>Peter</cp:lastModifiedBy>
  <cp:lastPrinted>2017-07-06T09:26:00Z</cp:lastPrinted>
  <dcterms:modified xsi:type="dcterms:W3CDTF">2017-07-10T06:34:00Z</dcterms:modified>
  <cp:revision>2</cp:revision>
  <dc:subject/>
  <dc:title>Stredoslovenský futbalový zväz</dc:title>
</cp:coreProperties>
</file>