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746125</wp:posOffset>
                </wp:positionV>
                <wp:extent cx="5212080" cy="3017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58.75pt;width:410.35pt;height:23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5318125</wp:posOffset>
                </wp:positionV>
                <wp:extent cx="5212080" cy="30175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418.75pt;width:410.35pt;height:23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5318125</wp:posOffset>
                </wp:positionV>
                <wp:extent cx="0" cy="30175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18.75pt" to="238.75pt,6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746125</wp:posOffset>
                </wp:positionV>
                <wp:extent cx="0" cy="30175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8.75pt" to="238.75pt,2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386205</wp:posOffset>
                </wp:positionV>
                <wp:extent cx="822960" cy="17373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9.15pt;width:64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1386205</wp:posOffset>
                </wp:positionV>
                <wp:extent cx="822960" cy="17373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9.15pt;width:64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958205</wp:posOffset>
                </wp:positionV>
                <wp:extent cx="822960" cy="17373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469.15pt;width:64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5958205</wp:posOffset>
                </wp:positionV>
                <wp:extent cx="822960" cy="17373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469.15pt;width:64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6415405</wp:posOffset>
                </wp:positionV>
                <wp:extent cx="274320" cy="8229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505.15pt;width:21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9565</wp:posOffset>
                </wp:positionH>
                <wp:positionV relativeFrom="paragraph">
                  <wp:posOffset>1843405</wp:posOffset>
                </wp:positionV>
                <wp:extent cx="274320" cy="8229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45.15pt;width:21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843405</wp:posOffset>
                </wp:positionV>
                <wp:extent cx="274320" cy="8229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45.15pt;width:21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6415405</wp:posOffset>
                </wp:positionV>
                <wp:extent cx="274320" cy="8229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505.15pt;width:21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1934845</wp:posOffset>
                </wp:positionV>
                <wp:extent cx="91440" cy="6400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95pt;margin-top:152.35pt;width:7.15pt;height:50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6506845</wp:posOffset>
                </wp:positionV>
                <wp:extent cx="91440" cy="6400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95pt;margin-top:512.35pt;width:7.15pt;height:50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885</wp:posOffset>
                </wp:positionH>
                <wp:positionV relativeFrom="paragraph">
                  <wp:posOffset>6506845</wp:posOffset>
                </wp:positionV>
                <wp:extent cx="91440" cy="6400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7.55pt;margin-top:512.35pt;width:7.15pt;height:50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885</wp:posOffset>
                </wp:positionH>
                <wp:positionV relativeFrom="paragraph">
                  <wp:posOffset>1934845</wp:posOffset>
                </wp:positionV>
                <wp:extent cx="91440" cy="6400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7.55pt;margin-top:152.35pt;width:7.15pt;height:50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1843405</wp:posOffset>
                </wp:positionV>
                <wp:extent cx="914400" cy="82296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145.15pt;width:71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1843405</wp:posOffset>
                </wp:positionV>
                <wp:extent cx="0" cy="82296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45.15pt" to="238.75pt,2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6415405</wp:posOffset>
                </wp:positionV>
                <wp:extent cx="914400" cy="82296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505.15pt;width:71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6415405</wp:posOffset>
                </wp:positionV>
                <wp:extent cx="0" cy="822960"/>
                <wp:effectExtent l="10160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05.15pt" to="238.75pt,56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1:00Z</dcterms:created>
  <dc:creator>HOLEK Peter</dc:creator>
  <dc:description/>
  <cp:keywords/>
  <dc:language>en-US</dc:language>
  <cp:lastModifiedBy>janper</cp:lastModifiedBy>
  <dcterms:modified xsi:type="dcterms:W3CDTF">2008-12-01T10:31:00Z</dcterms:modified>
  <cp:revision>2</cp:revision>
  <dc:subject/>
  <dc:title/>
</cp:coreProperties>
</file>