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tbl>
      <w:tblPr>
        <w:tblW w:w="948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>
          <w:trHeight w:val="1335" w:hRule="atLeast"/>
        </w:trPr>
        <w:tc>
          <w:tcPr>
            <w:tcW w:w="9486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left="0" w:right="-354" w:hanging="0"/>
              <w:jc w:val="center"/>
              <w:rPr>
                <w:sz w:val="36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</w:t>
            </w:r>
            <w:r>
              <w:rPr>
                <w:b w:val="false"/>
                <w:sz w:val="32"/>
              </w:rPr>
              <w:t>…</w:t>
            </w:r>
            <w:r>
              <w:rPr>
                <w:b w:val="false"/>
                <w:sz w:val="32"/>
              </w:rPr>
              <w:t>.</w:t>
            </w:r>
            <w:r>
              <w:rPr>
                <w:sz w:val="32"/>
              </w:rPr>
              <w:t xml:space="preserve">   MAJSTROVSKÉHO  STRETNUTIA       </w:t>
            </w:r>
            <w:r>
              <w:rPr>
                <w:b w:val="false"/>
                <w:sz w:val="32"/>
              </w:rPr>
              <w:t>DŇA: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…………….</w:t>
            </w:r>
          </w:p>
        </w:tc>
      </w:tr>
      <w:tr>
        <w:trPr/>
        <w:tc>
          <w:tcPr>
            <w:tcW w:w="9486" w:type="dxa"/>
            <w:tcBorders>
              <w:top w:val="doub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72" w:hanging="0"/>
              <w:jc w:val="both"/>
              <w:rPr/>
            </w:pPr>
            <w:r>
              <w:rPr/>
              <w:t xml:space="preserve">ZÁPAS:  </w:t>
            </w:r>
            <w:r>
              <w:rPr>
                <w:b/>
                <w:sz w:val="28"/>
              </w:rPr>
              <w:t xml:space="preserve">                                       </w:t>
            </w:r>
            <w:r>
              <w:rPr/>
              <w:t xml:space="preserve">                VÝSLEDOK: 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VÝVOJ:                                                                IHRISKO: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>ROZHODCOVIA :                                               DELEGÁT: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GÓLY: 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ŽK:                                                                       ČK:     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>NAJLEPŠÍ HRÁČI: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>NAJLEPŠÍ HRÁČI SÚPERA:</w:t>
            </w:r>
          </w:p>
        </w:tc>
      </w:tr>
      <w:tr>
        <w:trPr>
          <w:trHeight w:val="8803" w:hRule="atLeast"/>
        </w:trPr>
        <w:tc>
          <w:tcPr>
            <w:tcW w:w="9486" w:type="dxa"/>
            <w:tcBorders>
              <w:top w:val="doub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S OHODNOTENÍM VÝKONOV: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12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Zkladntext2"/>
              <w:tabs>
                <w:tab w:val="clear" w:pos="7797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b/>
                <w:b/>
              </w:rPr>
            </w:pPr>
            <w:r>
              <w:rPr>
                <w:b/>
              </w:rPr>
              <w:t>ZHODNOTENIE  ZÁPASU TRÉNEROM:</w:t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pis trénera……………..</w:t>
            </w:r>
          </w:p>
        </w:tc>
      </w:tr>
    </w:tbl>
    <w:p>
      <w:pPr>
        <w:pStyle w:val="Normal"/>
        <w:ind w:left="-142" w:right="-993" w:hanging="0"/>
        <w:rPr/>
      </w:pPr>
      <w:r>
        <w:rPr/>
      </w:r>
      <w:r>
        <w:br w:type="page"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0" w:right="-993" w:hanging="0"/>
        <w:rPr/>
      </w:pPr>
      <w:r>
        <w:rPr/>
      </w:r>
    </w:p>
    <w:p>
      <w:pPr>
        <w:pStyle w:val="Normal"/>
        <w:ind w:left="-142" w:right="-993" w:hanging="0"/>
        <w:jc w:val="center"/>
        <w:rPr/>
      </w:pPr>
      <w:r>
        <w:rPr/>
      </w:r>
    </w:p>
    <w:tbl>
      <w:tblPr>
        <w:tblW w:w="9558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>
          <w:trHeight w:val="550" w:hRule="atLeast"/>
        </w:trPr>
        <w:tc>
          <w:tcPr>
            <w:tcW w:w="9558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993" w:hanging="0"/>
              <w:rPr/>
            </w:pPr>
            <w:r>
              <w:rPr>
                <w:rFonts w:eastAsia="Arial Narrow" w:cs="Arial Narrow"/>
                <w:b/>
                <w:sz w:val="28"/>
              </w:rPr>
              <w:t xml:space="preserve">                                                   </w:t>
            </w:r>
            <w:r>
              <w:rPr>
                <w:b/>
                <w:sz w:val="36"/>
              </w:rPr>
              <w:t>Príprava na stretnutie</w:t>
            </w:r>
          </w:p>
        </w:tc>
      </w:tr>
      <w:tr>
        <w:trPr/>
        <w:tc>
          <w:tcPr>
            <w:tcW w:w="9558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ÚPER: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DŇA: </w:t>
            </w:r>
          </w:p>
        </w:tc>
      </w:tr>
      <w:tr>
        <w:trPr/>
        <w:tc>
          <w:tcPr>
            <w:tcW w:w="9558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UH ZÁPASU:                                                                        IHRISKO:  </w:t>
            </w:r>
          </w:p>
        </w:tc>
      </w:tr>
      <w:tr>
        <w:trPr>
          <w:trHeight w:val="11954" w:hRule="atLeast"/>
        </w:trPr>
        <w:tc>
          <w:tcPr>
            <w:tcW w:w="9558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1464945</wp:posOffset>
                      </wp:positionV>
                      <wp:extent cx="0" cy="6126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15.35pt" to="231.75pt,597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720215</wp:posOffset>
                      </wp:positionV>
                      <wp:extent cx="0" cy="1371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5.45pt" to="1.35pt,243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720215</wp:posOffset>
                      </wp:positionV>
                      <wp:extent cx="10972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5.45pt" to="87.7pt,135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091815</wp:posOffset>
                      </wp:positionV>
                      <wp:extent cx="1097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43.45pt" to="87.7pt,24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99453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57.05pt" to="37.3pt,157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81749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21.85pt" to="37.3pt,221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177415</wp:posOffset>
                      </wp:positionV>
                      <wp:extent cx="1828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71.45pt" to="15.7pt,171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634615</wp:posOffset>
                      </wp:positionV>
                      <wp:extent cx="1828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07.45pt" to="15.7pt,207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177415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71.45pt" to="15.75pt,207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994535</wp:posOffset>
                      </wp:positionV>
                      <wp:extent cx="0" cy="8229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7.05pt" to="37.35pt,221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41808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90.4pt" to="15.55pt,190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1686560</wp:posOffset>
                      </wp:positionV>
                      <wp:extent cx="0" cy="1371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132.8pt" to="461.95pt,240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1686560</wp:posOffset>
                      </wp:positionV>
                      <wp:extent cx="118872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32.8pt" to="461.9pt,132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058160</wp:posOffset>
                      </wp:positionV>
                      <wp:extent cx="118872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40.8pt" to="461.9pt,240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68656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132.8pt" to="375.55pt,132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76.8pt" to="8.3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98.4pt" to="73.1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76.8pt" to="94.7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406.4pt" to="94.7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886960</wp:posOffset>
                      </wp:positionV>
                      <wp:extent cx="731520" cy="0"/>
                      <wp:effectExtent l="635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84.8pt" to="65.9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98.4pt" to="73.1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63.2pt" to="29.9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20pt" to="29.9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27.2pt" to="8.3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56pt" to="8.3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27.2pt" to="1.1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76.8pt" to="123.5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76.8pt" to="209.9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406.4pt" to="209.9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27.2pt" to="116.3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789680</wp:posOffset>
                      </wp:positionV>
                      <wp:extent cx="73152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98.4pt" to="181.1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886960</wp:posOffset>
                      </wp:positionV>
                      <wp:extent cx="73152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84.8pt" to="181.1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98.4pt" to="188.3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98.4pt" to="188.3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84.8pt" to="73.1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84.8pt" to="188.3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63.2pt" to="145.1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20pt" to="145.1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320pt" to="145.1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27.2pt" to="123.5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56pt" to="123.5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76.8pt" to="454.7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406.4pt" to="454.7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635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276.8pt" to="332.3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406.4pt" to="332.3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276.8pt" to="454.7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635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98.4pt" to="332.3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98.4pt" to="454.7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84.8pt" to="332.3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384.8pt" to="454.7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76.8pt" to="332.3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98.4pt" to="267.5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98.4pt" to="389.9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635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63.2pt" to="332.3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63.2pt" to="454.7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20pt" to="454.7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635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20pt" to="332.3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20pt" to="29.9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20pt" to="310.7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20pt" to="433.1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27.2pt" to="339.5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56pt" to="339.5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327.2pt" to="461.9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356pt" to="461.9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327.2pt" to="339.5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327.2pt" to="461.9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1960880</wp:posOffset>
                      </wp:positionV>
                      <wp:extent cx="457200" cy="0"/>
                      <wp:effectExtent l="0" t="5080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54.4pt" to="461.9pt,154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2783840</wp:posOffset>
                      </wp:positionV>
                      <wp:extent cx="457200" cy="0"/>
                      <wp:effectExtent l="0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19.2pt" to="461.9pt,219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1960880</wp:posOffset>
                      </wp:positionV>
                      <wp:extent cx="0" cy="82296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54.4pt" to="425.95pt,219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143760</wp:posOffset>
                      </wp:positionV>
                      <wp:extent cx="18288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168.8pt" to="461.9pt,168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600960</wp:posOffset>
                      </wp:positionV>
                      <wp:extent cx="18288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204.8pt" to="461.9pt,20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143760</wp:posOffset>
                      </wp:positionV>
                      <wp:extent cx="0" cy="4572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168.8pt" to="447.55pt,20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2235200</wp:posOffset>
                      </wp:positionV>
                      <wp:extent cx="365760" cy="36576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15pt;margin-top:17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2235200</wp:posOffset>
                      </wp:positionV>
                      <wp:extent cx="365760" cy="36576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1.15pt;margin-top:17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686560</wp:posOffset>
                      </wp:positionV>
                      <wp:extent cx="0" cy="13716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132.8pt" to="375.55pt,240.7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1720215</wp:posOffset>
                      </wp:positionV>
                      <wp:extent cx="0" cy="1371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35.45pt" to="87.75pt,243.4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464945</wp:posOffset>
                      </wp:positionV>
                      <wp:extent cx="603504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5.35pt" to="469.3pt,115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202305</wp:posOffset>
                      </wp:positionV>
                      <wp:extent cx="603504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52.15pt" to="469.3pt,252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5305425</wp:posOffset>
                      </wp:positionV>
                      <wp:extent cx="603504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417.75pt" to="469.3pt,417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ZÁKLADNÁ  HERNÁ  KONCEPCIA DRUŽSTVA :</w:t>
            </w:r>
          </w:p>
          <w:p>
            <w:pPr>
              <w:pStyle w:val="Normal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12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12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RA  V  OBRANE:                                              HRA  V  ÚTOK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EŠENIE   ŠS  OBRANNÝCH                         RIEŠENIE   ŠS  ÚTOČNÝ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Á  ZOSTAVA :                                     NÁHRADNÍ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                                                                               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                                                                               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                                                                               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                                                                                 15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                                                                               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                                                                               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                                                                                1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                                                                                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                                                                              20</w:t>
            </w:r>
          </w:p>
          <w:p>
            <w:pPr>
              <w:pStyle w:val="Heading8"/>
              <w:jc w:val="left"/>
              <w:rPr/>
            </w:pPr>
            <w:r>
              <w:rPr>
                <w:sz w:val="24"/>
              </w:rPr>
              <w:t xml:space="preserve">11  </w:t>
            </w:r>
            <w:r>
              <w:rPr/>
              <w:t xml:space="preserve">                                                                                     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  <w:r>
        <w:br w:type="page"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>Základná zostava FC“18“</w:t>
      </w:r>
    </w:p>
    <w:p>
      <w:pPr>
        <w:pStyle w:val="Normal"/>
        <w:ind w:left="-142" w:right="-993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852160" cy="0"/>
                <wp:effectExtent l="0" t="19050" r="0" b="190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pt" to="462.1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69305</wp:posOffset>
                </wp:positionH>
                <wp:positionV relativeFrom="paragraph">
                  <wp:posOffset>83820</wp:posOffset>
                </wp:positionV>
                <wp:extent cx="0" cy="77724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6.6pt" to="462.15pt,6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0" cy="7772400"/>
                <wp:effectExtent l="19050" t="0" r="190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1.35pt,6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94585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6pt" to="188.5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83305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6pt" to="282.1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60345</wp:posOffset>
                </wp:positionH>
                <wp:positionV relativeFrom="paragraph">
                  <wp:posOffset>-7620</wp:posOffset>
                </wp:positionV>
                <wp:extent cx="0" cy="914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6pt" to="217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17545</wp:posOffset>
                </wp:positionH>
                <wp:positionV relativeFrom="paragraph">
                  <wp:posOffset>-7620</wp:posOffset>
                </wp:positionV>
                <wp:extent cx="0" cy="914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0.6pt" to="253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1625</wp:posOffset>
                </wp:positionH>
                <wp:positionV relativeFrom="paragraph">
                  <wp:posOffset>91440</wp:posOffset>
                </wp:positionV>
                <wp:extent cx="2834640" cy="128016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7.2pt;width:223.1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94585</wp:posOffset>
                </wp:positionH>
                <wp:positionV relativeFrom="paragraph">
                  <wp:posOffset>91440</wp:posOffset>
                </wp:positionV>
                <wp:extent cx="1188720" cy="365760"/>
                <wp:effectExtent l="9525" t="9525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7.2pt;width:93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45720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35pt;margin-top:0pt;width:35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94585</wp:posOffset>
                </wp:positionH>
                <wp:positionV relativeFrom="paragraph">
                  <wp:posOffset>16510</wp:posOffset>
                </wp:positionV>
                <wp:extent cx="11887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3pt" to="2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1188720"/>
                <wp:effectExtent l="10160" t="10160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.9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11705</wp:posOffset>
                </wp:positionH>
                <wp:positionV relativeFrom="paragraph">
                  <wp:posOffset>36830</wp:posOffset>
                </wp:positionV>
                <wp:extent cx="1371600" cy="1371600"/>
                <wp:effectExtent l="9525" t="9525" r="1016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.9pt;width:107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5852160" cy="0"/>
                <wp:effectExtent l="0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25pt" to="462.1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</wp:posOffset>
                </wp:positionV>
                <wp:extent cx="1188720" cy="1188720"/>
                <wp:effectExtent l="10160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.1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1625</wp:posOffset>
                </wp:positionH>
                <wp:positionV relativeFrom="paragraph">
                  <wp:posOffset>113665</wp:posOffset>
                </wp:positionV>
                <wp:extent cx="0" cy="1280160"/>
                <wp:effectExtent l="5080" t="63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95pt" to="123.75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06265</wp:posOffset>
                </wp:positionH>
                <wp:positionV relativeFrom="paragraph">
                  <wp:posOffset>113665</wp:posOffset>
                </wp:positionV>
                <wp:extent cx="0" cy="1280160"/>
                <wp:effectExtent l="5080" t="63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.95pt" to="346.95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71625</wp:posOffset>
                </wp:positionH>
                <wp:positionV relativeFrom="paragraph">
                  <wp:posOffset>113665</wp:posOffset>
                </wp:positionV>
                <wp:extent cx="2834640" cy="12801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8.95pt;width:223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1625</wp:posOffset>
                </wp:positionH>
                <wp:positionV relativeFrom="paragraph">
                  <wp:posOffset>113665</wp:posOffset>
                </wp:positionV>
                <wp:extent cx="2834640" cy="128016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8.95pt;width:223.1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4585</wp:posOffset>
                </wp:positionH>
                <wp:positionV relativeFrom="paragraph">
                  <wp:posOffset>153670</wp:posOffset>
                </wp:positionV>
                <wp:extent cx="1188720" cy="3657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2.1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94585</wp:posOffset>
                </wp:positionH>
                <wp:positionV relativeFrom="paragraph">
                  <wp:posOffset>153670</wp:posOffset>
                </wp:positionV>
                <wp:extent cx="1188720" cy="36576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2.1pt;width:93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5852160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62.1pt,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0345</wp:posOffset>
                </wp:positionH>
                <wp:positionV relativeFrom="paragraph">
                  <wp:posOffset>169545</wp:posOffset>
                </wp:positionV>
                <wp:extent cx="45720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35pt;margin-top:13.35pt;width:35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6034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8pt" to="253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/>
      </w:pPr>
      <w:r>
        <w:rPr>
          <w:rFonts w:eastAsia="Arial Narrow" w:cs="Arial Narrow"/>
          <w:b/>
        </w:rPr>
        <w:t xml:space="preserve">    </w:t>
      </w:r>
      <w:r>
        <w:rPr>
          <w:b/>
        </w:rPr>
        <w:t>Základná zostava (graf)</w:t>
      </w:r>
    </w:p>
    <w:p>
      <w:pPr>
        <w:pStyle w:val="Normal"/>
        <w:ind w:left="-142" w:right="-993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85216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pt" to="462.1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69305</wp:posOffset>
                </wp:positionH>
                <wp:positionV relativeFrom="paragraph">
                  <wp:posOffset>83820</wp:posOffset>
                </wp:positionV>
                <wp:extent cx="0" cy="777240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6.6pt" to="462.15pt,6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0" cy="77724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1.35pt,61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94585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6pt" to="188.5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83305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6.6pt" to="282.1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0345</wp:posOffset>
                </wp:positionH>
                <wp:positionV relativeFrom="paragraph">
                  <wp:posOffset>-7620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6pt" to="217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17545</wp:posOffset>
                </wp:positionH>
                <wp:positionV relativeFrom="paragraph">
                  <wp:posOffset>-7620</wp:posOffset>
                </wp:positionV>
                <wp:extent cx="0" cy="9144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-0.6pt" to="253.3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71625</wp:posOffset>
                </wp:positionH>
                <wp:positionV relativeFrom="paragraph">
                  <wp:posOffset>91440</wp:posOffset>
                </wp:positionV>
                <wp:extent cx="2834640" cy="1280160"/>
                <wp:effectExtent l="9525" t="9525" r="952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7.2pt;width:223.1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394585</wp:posOffset>
                </wp:positionH>
                <wp:positionV relativeFrom="paragraph">
                  <wp:posOffset>91440</wp:posOffset>
                </wp:positionV>
                <wp:extent cx="1188720" cy="365760"/>
                <wp:effectExtent l="9525" t="9525" r="952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7.2pt;width:93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457200" cy="9144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35pt;margin-top:0pt;width:35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right="-993" w:hanging="0"/>
        <w:rPr/>
      </w:pPr>
      <w:r>
        <w:rPr/>
      </w:r>
    </w:p>
    <w:p>
      <w:pPr>
        <w:pStyle w:val="Normal"/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94585</wp:posOffset>
                </wp:positionH>
                <wp:positionV relativeFrom="paragraph">
                  <wp:posOffset>16510</wp:posOffset>
                </wp:positionV>
                <wp:extent cx="118872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.3pt" to="2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394585</wp:posOffset>
                </wp:positionH>
                <wp:positionV relativeFrom="paragraph">
                  <wp:posOffset>24130</wp:posOffset>
                </wp:positionV>
                <wp:extent cx="1188720" cy="1188720"/>
                <wp:effectExtent l="10160" t="10160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.9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1705</wp:posOffset>
                </wp:positionH>
                <wp:positionV relativeFrom="paragraph">
                  <wp:posOffset>36830</wp:posOffset>
                </wp:positionV>
                <wp:extent cx="1371600" cy="1371600"/>
                <wp:effectExtent l="9525" t="9525" r="1016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15pt;margin-top:2.9pt;width:107.95pt;height:10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145</wp:posOffset>
                </wp:positionH>
                <wp:positionV relativeFrom="paragraph">
                  <wp:posOffset>168275</wp:posOffset>
                </wp:positionV>
                <wp:extent cx="5852160" cy="0"/>
                <wp:effectExtent l="0" t="9525" r="0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25pt" to="462.1pt,1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94585</wp:posOffset>
                </wp:positionH>
                <wp:positionV relativeFrom="paragraph">
                  <wp:posOffset>13970</wp:posOffset>
                </wp:positionV>
                <wp:extent cx="1188720" cy="1188720"/>
                <wp:effectExtent l="10160" t="9525" r="10160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55pt;margin-top:1.1pt;width:93.55pt;height:93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1625</wp:posOffset>
                </wp:positionH>
                <wp:positionV relativeFrom="paragraph">
                  <wp:posOffset>113665</wp:posOffset>
                </wp:positionV>
                <wp:extent cx="0" cy="1280160"/>
                <wp:effectExtent l="5080" t="63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95pt" to="123.75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06265</wp:posOffset>
                </wp:positionH>
                <wp:positionV relativeFrom="paragraph">
                  <wp:posOffset>113665</wp:posOffset>
                </wp:positionV>
                <wp:extent cx="0" cy="1280160"/>
                <wp:effectExtent l="5080" t="63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.95pt" to="346.95pt,10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71625</wp:posOffset>
                </wp:positionH>
                <wp:positionV relativeFrom="paragraph">
                  <wp:posOffset>113665</wp:posOffset>
                </wp:positionV>
                <wp:extent cx="2834640" cy="12801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8.95pt;width:223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1625</wp:posOffset>
                </wp:positionH>
                <wp:positionV relativeFrom="paragraph">
                  <wp:posOffset>113665</wp:posOffset>
                </wp:positionV>
                <wp:extent cx="2834640" cy="1280160"/>
                <wp:effectExtent l="9525" t="952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8.95pt;width:223.15pt;height:100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94585</wp:posOffset>
                </wp:positionH>
                <wp:positionV relativeFrom="paragraph">
                  <wp:posOffset>153670</wp:posOffset>
                </wp:positionV>
                <wp:extent cx="1188720" cy="3657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2.1pt;width:93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94585</wp:posOffset>
                </wp:positionH>
                <wp:positionV relativeFrom="paragraph">
                  <wp:posOffset>153670</wp:posOffset>
                </wp:positionV>
                <wp:extent cx="1188720" cy="36576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12.1pt;width:93.55pt;height:28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5852160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62.1pt,1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60345</wp:posOffset>
                </wp:positionH>
                <wp:positionV relativeFrom="paragraph">
                  <wp:posOffset>169545</wp:posOffset>
                </wp:positionV>
                <wp:extent cx="457200" cy="9144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35pt;margin-top:13.35pt;width:35.95pt;height:7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6034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8pt" to="253.3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tbl>
      <w:tblPr>
        <w:tblW w:w="948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>
          <w:trHeight w:val="1335" w:hRule="atLeast"/>
        </w:trPr>
        <w:tc>
          <w:tcPr>
            <w:tcW w:w="9486" w:type="dxa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left="0" w:right="-354" w:hanging="0"/>
              <w:jc w:val="center"/>
              <w:rPr>
                <w:sz w:val="36"/>
              </w:rPr>
            </w:pPr>
            <w:r>
              <w:rPr>
                <w:sz w:val="36"/>
              </w:rPr>
              <w:t>H  O  D  N  O  T  E  N  I  E</w:t>
            </w:r>
          </w:p>
          <w:p>
            <w:pPr>
              <w:pStyle w:val="Heading2"/>
              <w:tabs>
                <w:tab w:val="clear" w:pos="708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32"/>
              </w:rPr>
              <w:t xml:space="preserve">           </w:t>
            </w:r>
            <w:r>
              <w:rPr>
                <w:b w:val="false"/>
                <w:sz w:val="32"/>
              </w:rPr>
              <w:t>6</w:t>
            </w:r>
            <w:r>
              <w:rPr>
                <w:sz w:val="32"/>
              </w:rPr>
              <w:t xml:space="preserve">   MAJSTROVSKÉHO  STRETNUTIA       </w:t>
            </w:r>
            <w:r>
              <w:rPr>
                <w:b w:val="false"/>
                <w:sz w:val="32"/>
              </w:rPr>
              <w:t>DŇA :</w: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sz w:val="32"/>
              </w:rPr>
              <w:t>07.09.1996</w:t>
            </w:r>
          </w:p>
        </w:tc>
      </w:tr>
      <w:tr>
        <w:trPr/>
        <w:tc>
          <w:tcPr>
            <w:tcW w:w="9486" w:type="dxa"/>
            <w:tcBorders>
              <w:top w:val="doub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72" w:hanging="0"/>
              <w:jc w:val="both"/>
              <w:rPr/>
            </w:pPr>
            <w:r>
              <w:rPr/>
              <w:t xml:space="preserve">ZÁPAS:        </w:t>
            </w:r>
            <w:r>
              <w:rPr>
                <w:b/>
              </w:rPr>
              <w:t>FC“18“ – 1. FC Košice</w:t>
            </w:r>
            <w:r>
              <w:rPr>
                <w:b/>
                <w:sz w:val="28"/>
              </w:rPr>
              <w:t xml:space="preserve">                                   </w:t>
            </w:r>
            <w:r>
              <w:rPr/>
              <w:t xml:space="preserve">VÝSLEDOK: </w:t>
            </w:r>
            <w:r>
              <w:rPr>
                <w:b/>
              </w:rPr>
              <w:t>4:1 /3:0/</w:t>
            </w:r>
            <w:r>
              <w:rPr/>
              <w:t xml:space="preserve"> 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VÝVOJ:       </w:t>
            </w:r>
            <w:r>
              <w:rPr>
                <w:b/>
              </w:rPr>
              <w:t>4:0, 4:1</w:t>
            </w:r>
            <w:r>
              <w:rPr/>
              <w:t xml:space="preserve">                                                                   IHRISKO: </w:t>
            </w:r>
            <w:r>
              <w:rPr>
                <w:b/>
              </w:rPr>
              <w:t>hlavné mládežnícke (PI 1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ROZHODCOVIA : </w:t>
            </w:r>
            <w:r>
              <w:rPr>
                <w:b/>
              </w:rPr>
              <w:t>Barczi, Zvolánek, Jurášek</w:t>
            </w:r>
            <w:r>
              <w:rPr/>
              <w:t xml:space="preserve">                         DELEGÁT:</w:t>
            </w:r>
            <w:r>
              <w:rPr>
                <w:b/>
              </w:rPr>
              <w:t xml:space="preserve"> Sedlák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GÓLY:         </w:t>
            </w:r>
            <w:r>
              <w:rPr>
                <w:b/>
              </w:rPr>
              <w:t>Ferenczy 2 (44´, 65´), Šiller (17´), Hodúr (42´)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ŽK:  </w:t>
            </w:r>
            <w:r>
              <w:rPr>
                <w:b/>
              </w:rPr>
              <w:t xml:space="preserve">Ferenczy (odkopnutie lopty),                                                              </w:t>
            </w:r>
            <w:r>
              <w:rPr/>
              <w:t xml:space="preserve">ČK:     </w:t>
            </w:r>
            <w:r>
              <w:rPr>
                <w:b/>
              </w:rPr>
              <w:t>nikto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NAJLEPŠÍ HRÁČI:  </w:t>
            </w:r>
            <w:r>
              <w:rPr>
                <w:b/>
              </w:rPr>
              <w:t>Hodúr, Burák, Ferenczy</w:t>
            </w:r>
          </w:p>
        </w:tc>
      </w:tr>
      <w:tr>
        <w:trPr/>
        <w:tc>
          <w:tcPr>
            <w:tcW w:w="9486" w:type="dxa"/>
            <w:tcBorders>
              <w:top w:val="single" w:sz="4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/>
            </w:pPr>
            <w:r>
              <w:rPr/>
              <w:t xml:space="preserve">NAJLEPŠÍ HRÁČI SÚPERA: </w:t>
            </w:r>
            <w:r>
              <w:rPr>
                <w:b/>
              </w:rPr>
              <w:t>Majoroš,</w:t>
            </w:r>
          </w:p>
        </w:tc>
      </w:tr>
      <w:tr>
        <w:trPr>
          <w:trHeight w:val="1755" w:hRule="atLeast"/>
        </w:trPr>
        <w:tc>
          <w:tcPr>
            <w:tcW w:w="9486" w:type="dxa"/>
            <w:tcBorders>
              <w:top w:val="double" w:sz="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ZOSTAVA S OHODNOTENÍM VÝKONOV: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Ondrejička   7   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Čukan   7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Marenčák   7                                                Kozel   6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Štefanka   7  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Burák   8                  Šiller   7                             Lőrinc   6,5 (30´ Ferenczy  8)  Hrnčár   6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Hodúr   8,5 (75´ Pavelka ↔ 85´ Mada)</w:t>
            </w:r>
          </w:p>
          <w:p>
            <w:pPr>
              <w:pStyle w:val="Normal"/>
              <w:pBdr>
                <w:left w:val="single" w:sz="20" w:space="1" w:color="000000"/>
              </w:pBdr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  <w:p>
            <w:pPr>
              <w:pStyle w:val="Normal"/>
              <w:spacing w:lineRule="atLeast" w:line="240" w:before="120" w:after="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Dirnbach   7</w:t>
            </w:r>
          </w:p>
          <w:p>
            <w:pPr>
              <w:pStyle w:val="Zkladntext2"/>
              <w:tabs>
                <w:tab w:val="clear" w:pos="7797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b/>
                <w:b/>
              </w:rPr>
            </w:pPr>
            <w:r>
              <w:rPr>
                <w:b/>
              </w:rPr>
              <w:t>ZHODNOTENIE ZÁPASU TRÉNEROM:</w:t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 xml:space="preserve">V pozmenenom základnom hernom rozostavení (3 – 6 – 1) sme sa usilovali eliminovať veľmi dobrú stredovú formáciu Košíc. Tvorcov hry košického mužstva Kozáka  a Majoroša po našej strate lopty osobne bránili naši defenzívni stredoví hráči Štefanka a Šiller. Po získaní lopty mali za úlohu naši ofenzívni stredoví hráči Hodúr alebo Lőrinc podporovať v útočnej činnosti osamoteného Dirnbacha. Hráči pochopili určenú taktiku a na prekvapenie ju splnili do bodky, čo považujem za základ nášho víťazstva. To sa začalo rodiť v 17. minúte, po ideálnom centri Hodúra , do ktorého nabehol a hlavou skóroval Šiller. Na všetkých troch góloch prvého polčasu sa podieľal vynikajúco hrajúci Hodúr, keď druhý náš gól strelil po samostatnom nájazde a na tretí opäť ideálne prihral striedajúcemu Ferenczymu. Keď v druhom polčase v 65.  Minúte zvýšil na 4:0 s chuťou hrajúci Ferenczy, zápas sa len dohrával, čo využili hostia na skorigovanie. </w:t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še víťazstvo je zaslúžené a pričinili sa na ňom všetci hráči po veľmi dobrom kolektívnom výkone. Proti silnému súperovi sme podali náš najlepší výkon a v prvom polčase ma príjemne prekvapila aj naša strelecká úspešnosť, na ktorú sme v minulých zápasoch doplácali.</w:t>
            </w:r>
          </w:p>
          <w:p>
            <w:pPr>
              <w:pStyle w:val="Normal"/>
              <w:pBdr>
                <w:top w:val="double" w:sz="2" w:space="1" w:color="000000"/>
                <w:left w:val="single" w:sz="20" w:space="1" w:color="000000"/>
              </w:pBd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8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dpis trénera……………..</w:t>
            </w:r>
          </w:p>
        </w:tc>
      </w:tr>
    </w:tbl>
    <w:p>
      <w:pPr>
        <w:pStyle w:val="Normal"/>
        <w:ind w:left="-142" w:right="-993" w:hanging="0"/>
        <w:rPr/>
      </w:pPr>
      <w:r>
        <w:rPr/>
      </w:r>
    </w:p>
    <w:tbl>
      <w:tblPr>
        <w:tblW w:w="9542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2"/>
      </w:tblGrid>
      <w:tr>
        <w:trPr>
          <w:trHeight w:val="550" w:hRule="atLeast"/>
        </w:trPr>
        <w:tc>
          <w:tcPr>
            <w:tcW w:w="9542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99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íprava na stretnutie</w:t>
            </w:r>
          </w:p>
        </w:tc>
      </w:tr>
      <w:tr>
        <w:trPr/>
        <w:tc>
          <w:tcPr>
            <w:tcW w:w="9542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ÚPER: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DŇA: </w:t>
            </w:r>
          </w:p>
        </w:tc>
      </w:tr>
      <w:tr>
        <w:trPr/>
        <w:tc>
          <w:tcPr>
            <w:tcW w:w="9542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RUH ZÁPASU:                                                                        IHRISKO:  </w:t>
            </w:r>
          </w:p>
        </w:tc>
      </w:tr>
      <w:tr>
        <w:trPr>
          <w:trHeight w:val="11954" w:hRule="atLeast"/>
        </w:trPr>
        <w:tc>
          <w:tcPr>
            <w:tcW w:w="9542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0" w:right="-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margin">
                        <wp:posOffset>2943225</wp:posOffset>
                      </wp:positionH>
                      <wp:positionV relativeFrom="paragraph">
                        <wp:posOffset>1464945</wp:posOffset>
                      </wp:positionV>
                      <wp:extent cx="0" cy="612648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115.35pt" to="231.75pt,597.7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720215</wp:posOffset>
                      </wp:positionV>
                      <wp:extent cx="0" cy="13716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5.45pt" to="1.35pt,243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720215</wp:posOffset>
                      </wp:positionV>
                      <wp:extent cx="109728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35.45pt" to="87.7pt,135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091815</wp:posOffset>
                      </wp:positionV>
                      <wp:extent cx="109728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43.45pt" to="87.7pt,24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994535</wp:posOffset>
                      </wp:positionV>
                      <wp:extent cx="4572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57.05pt" to="37.3pt,157.0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817495</wp:posOffset>
                      </wp:positionV>
                      <wp:extent cx="4572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21.85pt" to="37.3pt,221.8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177415</wp:posOffset>
                      </wp:positionV>
                      <wp:extent cx="182880" cy="0"/>
                      <wp:effectExtent l="0" t="5080" r="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71.45pt" to="15.7pt,171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634615</wp:posOffset>
                      </wp:positionV>
                      <wp:extent cx="182880" cy="0"/>
                      <wp:effectExtent l="0" t="5080" r="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07.45pt" to="15.7pt,207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2177415</wp:posOffset>
                      </wp:positionV>
                      <wp:extent cx="0" cy="4572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171.45pt" to="15.75pt,207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994535</wp:posOffset>
                      </wp:positionV>
                      <wp:extent cx="0" cy="82296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157.05pt" to="37.35pt,221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2418080</wp:posOffset>
                      </wp:positionV>
                      <wp:extent cx="0" cy="0"/>
                      <wp:effectExtent l="5080" t="5080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5pt,190.4pt" to="15.55pt,190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1686560</wp:posOffset>
                      </wp:positionV>
                      <wp:extent cx="0" cy="13716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132.8pt" to="461.95pt,240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1686560</wp:posOffset>
                      </wp:positionV>
                      <wp:extent cx="1188720" cy="0"/>
                      <wp:effectExtent l="0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32.8pt" to="461.9pt,132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058160</wp:posOffset>
                      </wp:positionV>
                      <wp:extent cx="1188720" cy="0"/>
                      <wp:effectExtent l="0" t="5080" r="635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40.8pt" to="461.9pt,240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686560</wp:posOffset>
                      </wp:positionV>
                      <wp:extent cx="0" cy="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132.8pt" to="375.55pt,132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76.8pt" to="8.3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98.4pt" to="73.1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276.8pt" to="94.7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406.4pt" to="94.7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886960</wp:posOffset>
                      </wp:positionV>
                      <wp:extent cx="731520" cy="0"/>
                      <wp:effectExtent l="635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84.8pt" to="65.9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98.4pt" to="73.1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63.2pt" to="29.9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margin">
                        <wp:posOffset>38036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5pt,320pt" to="29.9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27.2pt" to="8.3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56pt" to="8.3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327.2pt" to="1.1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76.8pt" to="123.5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76.8pt" to="209.9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406.4pt" to="209.9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27.2pt" to="116.3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789680</wp:posOffset>
                      </wp:positionV>
                      <wp:extent cx="73152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98.4pt" to="181.1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886960</wp:posOffset>
                      </wp:positionV>
                      <wp:extent cx="73152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84.8pt" to="181.1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margin">
                        <wp:posOffset>239204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298.4pt" to="188.3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635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98.4pt" to="188.3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84.8pt" to="73.1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635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84.8pt" to="188.3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63.2pt" to="145.1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320pt" to="145.1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margin">
                        <wp:posOffset>184340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5pt,320pt" to="145.1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27.2pt" to="123.5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margin">
                        <wp:posOffset>147764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356pt" to="123.5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76.8pt" to="454.7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0" t="5080" r="0" b="508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406.4pt" to="454.7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3515360</wp:posOffset>
                      </wp:positionV>
                      <wp:extent cx="1097280" cy="0"/>
                      <wp:effectExtent l="635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276.8pt" to="332.3pt,276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margin">
                        <wp:posOffset>3123565</wp:posOffset>
                      </wp:positionH>
                      <wp:positionV relativeFrom="paragraph">
                        <wp:posOffset>5161280</wp:posOffset>
                      </wp:positionV>
                      <wp:extent cx="1097280" cy="0"/>
                      <wp:effectExtent l="635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95pt,406.4pt" to="332.3pt,406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276.8pt" to="454.7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635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98.4pt" to="332.3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789680</wp:posOffset>
                      </wp:positionV>
                      <wp:extent cx="82296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98.4pt" to="454.7pt,298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635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384.8pt" to="332.3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4886960</wp:posOffset>
                      </wp:positionV>
                      <wp:extent cx="822960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384.8pt" to="454.7pt,38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515360</wp:posOffset>
                      </wp:positionV>
                      <wp:extent cx="0" cy="1645920"/>
                      <wp:effectExtent l="5080" t="0" r="508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76.8pt" to="332.35pt,406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margin">
                        <wp:posOffset>339788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5pt,298.4pt" to="267.5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789680</wp:posOffset>
                      </wp:positionV>
                      <wp:extent cx="0" cy="109728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298.4pt" to="389.95pt,38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635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63.2pt" to="332.3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612640</wp:posOffset>
                      </wp:positionV>
                      <wp:extent cx="27432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63.2pt" to="454.7pt,363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20pt" to="454.7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635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20pt" to="332.3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064000</wp:posOffset>
                      </wp:positionV>
                      <wp:extent cx="274320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320pt" to="29.9pt,32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320pt" to="310.7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margin">
                        <wp:posOffset>5501005</wp:posOffset>
                      </wp:positionH>
                      <wp:positionV relativeFrom="paragraph">
                        <wp:posOffset>4064000</wp:posOffset>
                      </wp:positionV>
                      <wp:extent cx="0" cy="54864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5pt,320pt" to="433.15pt,363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27.2pt" to="339.5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356pt" to="339.5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4155440</wp:posOffset>
                      </wp:positionV>
                      <wp:extent cx="9144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327.2pt" to="461.9pt,327.2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4521200</wp:posOffset>
                      </wp:positionV>
                      <wp:extent cx="91440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356pt" to="461.9pt,356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327.2pt" to="339.5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margin">
                        <wp:posOffset>5866765</wp:posOffset>
                      </wp:positionH>
                      <wp:positionV relativeFrom="paragraph">
                        <wp:posOffset>4155440</wp:posOffset>
                      </wp:positionV>
                      <wp:extent cx="0" cy="365760"/>
                      <wp:effectExtent l="5080" t="0" r="5080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95pt,327.2pt" to="461.95pt,355.9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1960880</wp:posOffset>
                      </wp:positionV>
                      <wp:extent cx="457200" cy="0"/>
                      <wp:effectExtent l="0" t="5080" r="63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54.4pt" to="461.9pt,154.4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2783840</wp:posOffset>
                      </wp:positionV>
                      <wp:extent cx="457200" cy="0"/>
                      <wp:effectExtent l="0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219.2pt" to="461.9pt,219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1960880</wp:posOffset>
                      </wp:positionV>
                      <wp:extent cx="0" cy="82296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5pt,154.4pt" to="425.95pt,219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143760</wp:posOffset>
                      </wp:positionV>
                      <wp:extent cx="182880" cy="0"/>
                      <wp:effectExtent l="0" t="5080" r="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168.8pt" to="461.9pt,168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600960</wp:posOffset>
                      </wp:positionV>
                      <wp:extent cx="182880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204.8pt" to="461.9pt,204.8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2143760</wp:posOffset>
                      </wp:positionV>
                      <wp:extent cx="0" cy="4572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168.8pt" to="447.55pt,204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2235200</wp:posOffset>
                      </wp:positionV>
                      <wp:extent cx="365760" cy="365760"/>
                      <wp:effectExtent l="5080" t="5080" r="5715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15pt;margin-top:17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margin">
                        <wp:posOffset>4497705</wp:posOffset>
                      </wp:positionH>
                      <wp:positionV relativeFrom="paragraph">
                        <wp:posOffset>2228850</wp:posOffset>
                      </wp:positionV>
                      <wp:extent cx="365760" cy="36576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4.15pt;margin-top:175.5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680210</wp:posOffset>
                      </wp:positionV>
                      <wp:extent cx="0" cy="13716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32.3pt" to="368.55pt,240.2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1720215</wp:posOffset>
                      </wp:positionV>
                      <wp:extent cx="0" cy="13716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135.45pt" to="87.75pt,243.4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464945</wp:posOffset>
                      </wp:positionV>
                      <wp:extent cx="6035040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15.35pt" to="469.3pt,115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3202305</wp:posOffset>
                      </wp:positionV>
                      <wp:extent cx="603504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252.15pt" to="469.3pt,252.1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5305425</wp:posOffset>
                      </wp:positionV>
                      <wp:extent cx="6035040" cy="0"/>
                      <wp:effectExtent l="0" t="5080" r="0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417.75pt" to="469.3pt,417.7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ZÁKLADNÁ  HERNÁ  KONCEPCIA SÚPERA :</w:t>
            </w:r>
          </w:p>
          <w:p>
            <w:pPr>
              <w:pStyle w:val="Normal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120" w:after="0"/>
              <w:ind w:left="0" w:right="-5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12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240" w:before="120" w:after="0"/>
              <w:ind w:left="0" w:right="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HRA  V  OBRANE:                                              HRA  V  ÚTOK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EŠENIE   ŠS  OBRANNÝCH                         RIEŠENIE   ŠS  ÚTOČNÝ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LADNÁ  ZOSTAVA :                                     NÁHRADNÍC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                                                                                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                                                                                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                                                                                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5                                                                                 15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                                                                                 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                                                                                 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                                                                                 1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                                                                                 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                                                                               20</w:t>
            </w:r>
          </w:p>
          <w:p>
            <w:pPr>
              <w:pStyle w:val="Heading8"/>
              <w:jc w:val="left"/>
              <w:rPr/>
            </w:pPr>
            <w:r>
              <w:rPr>
                <w:sz w:val="24"/>
              </w:rPr>
              <w:t xml:space="preserve">11  </w:t>
            </w:r>
            <w:r>
              <w:rPr/>
              <w:t xml:space="preserve">                                                                                     </w:t>
            </w:r>
            <w:r>
              <w:rPr>
                <w:sz w:val="24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6946" w:leader="none"/>
        </w:tabs>
        <w:ind w:left="-142" w:right="-993" w:hanging="0"/>
        <w:rPr/>
      </w:pPr>
      <w:r>
        <w:rPr/>
      </w:r>
    </w:p>
    <w:sectPr>
      <w:type w:val="nextPage"/>
      <w:pgSz w:w="11906" w:h="16838"/>
      <w:pgMar w:left="1701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Times New Roman" w:hAnsi="Times New Roman" w:cs="Times New Roman"/>
      <w:b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imes New Roman" w:hAnsi="Times New Roman" w:cs="Times New Roman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97" w:leader="none"/>
      </w:tabs>
      <w:spacing w:lineRule="atLeast" w:line="240" w:before="120" w:after="0"/>
      <w:ind w:left="0" w:right="72" w:hanging="0"/>
      <w:jc w:val="both"/>
    </w:pPr>
    <w:rPr>
      <w:rFonts w:ascii="Times New Roman" w:hAnsi="Times New Roman" w:cs="Times New Roman"/>
      <w:b/>
    </w:rPr>
  </w:style>
  <w:style w:type="paragraph" w:styleId="Popis">
    <w:name w:val="Popis"/>
    <w:basedOn w:val="Normal"/>
    <w:next w:val="Normal"/>
    <w:qFormat/>
    <w:pPr>
      <w:spacing w:before="60" w:after="0"/>
      <w:jc w:val="right"/>
    </w:pPr>
    <w:rPr>
      <w:rFonts w:ascii="Times New Roman" w:hAnsi="Times New Roman" w:cs="Times New Roman"/>
      <w:b/>
      <w:i/>
      <w:sz w:val="20"/>
    </w:rPr>
  </w:style>
  <w:style w:type="paragraph" w:styleId="Tab">
    <w:name w:val="tab"/>
    <w:basedOn w:val="Normal"/>
    <w:qFormat/>
    <w:pPr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2160" w:right="0" w:hanging="2160"/>
      <w:jc w:val="righ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31:00Z</dcterms:created>
  <dc:creator>Ing. Ján Greguš</dc:creator>
  <dc:description/>
  <dc:language>en-US</dc:language>
  <cp:lastModifiedBy>SFZ regiony</cp:lastModifiedBy>
  <cp:lastPrinted>2010-11-18T23:18:00Z</cp:lastPrinted>
  <dcterms:modified xsi:type="dcterms:W3CDTF">2010-11-18T22:21:00Z</dcterms:modified>
  <cp:revision>4</cp:revision>
  <dc:subject/>
  <dc:title>blllllllll</dc:title>
</cp:coreProperties>
</file>