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9627862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1"/>
        <w:jc w:val="center"/>
        <w:rPr>
          <w:caps/>
          <w:sz w:val="28"/>
          <w:lang w:bidi="zxx"/>
        </w:rPr>
      </w:pPr>
      <w:r>
        <w:rPr>
          <w:caps/>
          <w:sz w:val="28"/>
          <w:lang w:bidi="zxx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>
          <w:b/>
        </w:rPr>
        <w:t>TMK SsFZ</w:t>
      </w:r>
      <w:r>
        <w:rPr/>
        <w:t xml:space="preserve"> bude v roku 2011 v súlade s pravidlami získanej akreditácie MŠ SR pre vzdelávanie trénerov organizovať nasledovné akc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 – august 2011</w:t>
      </w:r>
    </w:p>
    <w:p>
      <w:pPr>
        <w:pStyle w:val="Normal"/>
        <w:rPr/>
      </w:pPr>
      <w:r>
        <w:rPr>
          <w:b/>
        </w:rPr>
        <w:t>3 odborné trénerské semináre pre trénerov mládeže SsFZ (3 x po 25 trénerov kategórie dorast, žiaci a prípravka)</w:t>
      </w:r>
      <w:r>
        <w:rPr/>
        <w:t xml:space="preserve"> – výber trénerov na návrhy TMK ObFZ (po 2 trénerov) – rozsah 16 hodín (10 hod. teória / 6 hod. prax)  - 2 dni – pobytové náklady (strava, ubytovanie) hradí SsF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1 – marec 2012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2 školenia trénerov 3. triedy / UEFA B licencie (2 x 20</w:t>
      </w:r>
      <w:r>
        <w:rPr/>
        <w:t xml:space="preserve"> </w:t>
      </w:r>
      <w:r>
        <w:rPr>
          <w:b/>
        </w:rPr>
        <w:t>poslucháčov)</w:t>
      </w:r>
      <w:r>
        <w:rPr/>
        <w:t xml:space="preserve"> pre držiteľov trénerskej IV.triedy /C licencie (podmienka) v rozsahu 150 hodín (3 x po 3 dni všeobecná a špeciálna časť + 40 hod. TJ + vedenie zápasov vo vlastnom klube + záverečná skúška). Náklady na školenie si hradia účastníci a budú 190.- € ( mimo cestovného, ubytovania a stravného) Prihlášku na školenie posielajte ( všetci záujemcovia, vrátane už v minulosti prihlásených trénerov) </w:t>
      </w:r>
      <w:r>
        <w:rPr>
          <w:b/>
        </w:rPr>
        <w:t>do14. septembra 2011</w:t>
      </w:r>
      <w:r>
        <w:rPr/>
        <w:t xml:space="preserve"> na </w:t>
      </w:r>
      <w:r>
        <w:rPr>
          <w:b/>
        </w:rPr>
        <w:t>priloženom tlačive prihlášky</w:t>
      </w:r>
      <w:r>
        <w:rPr/>
        <w:t xml:space="preserve"> mailom na adresu </w:t>
      </w:r>
      <w:hyperlink r:id="rId4">
        <w:r>
          <w:rPr>
            <w:rStyle w:val="InternetLink"/>
          </w:rPr>
          <w:t>peterstefanak@gmail.com</w:t>
        </w:r>
      </w:hyperlink>
      <w:r>
        <w:rPr/>
        <w:t xml:space="preserve">, faxom na číslo 048 / 414 89 14 alebo poštou na adresu TMK SsFZ, Partizánska cesta 93, 974 01 Banská Byst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1 – marec 2012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1 školenie trénerov 3. triedy / UEFA B licencie (1 x 20</w:t>
      </w:r>
      <w:r>
        <w:rPr/>
        <w:t xml:space="preserve"> </w:t>
      </w:r>
      <w:r>
        <w:rPr>
          <w:b/>
        </w:rPr>
        <w:t>poslucháčov)</w:t>
      </w:r>
      <w:r>
        <w:rPr/>
        <w:t xml:space="preserve"> pre bývalých a súčasných hráčov 1. a 2. najvyššej slovenskej súťaže (minimálne 50 ligových štartov) – 4. trieda C licencia nie je podmienkou; v skrátenom rozsahu 120 hodín (3 x po 3 dni všeobecná a špeciálna časť + 10 hod. TJ + vedenie zápasov vo vlastnom klube + záverečná skúška). Náklady na školenie si hradia účastníci a budú 160.- € ( mimo cestovného, ubytovania a stravného) Prihlášku na školenie posielajte ( všetci záujemcovia, vrátane už v minulosti prihlásených trénerov) </w:t>
      </w:r>
      <w:r>
        <w:rPr>
          <w:b/>
        </w:rPr>
        <w:t>do14. septembra 2011</w:t>
      </w:r>
      <w:r>
        <w:rPr/>
        <w:t xml:space="preserve"> na </w:t>
      </w:r>
      <w:r>
        <w:rPr>
          <w:b/>
        </w:rPr>
        <w:t>priloženom tlačive prihlášky</w:t>
      </w:r>
      <w:r>
        <w:rPr/>
        <w:t xml:space="preserve"> mailom na adresu </w:t>
      </w:r>
      <w:hyperlink r:id="rId5">
        <w:r>
          <w:rPr>
            <w:rStyle w:val="InternetLink"/>
          </w:rPr>
          <w:t>peterstefanak@gmail.com</w:t>
        </w:r>
      </w:hyperlink>
      <w:r>
        <w:rPr/>
        <w:t xml:space="preserve">, faxom na číslo 048 / 414 89 14 alebo poštou na adresu TMK SsFZ, Partizánska cesta 93, 974 01 Banská Byst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1</w:t>
      </w:r>
      <w:r>
        <w:rPr/>
        <w:t xml:space="preserve"> – doškoľovací seminár pre trénerov 4. triedy / C licencie, 3 triedy UEFA B licencie, 2. triedy B resp. UEFA A licencie a 1. triedy A licencie v rozsahu 8 hodín (1 deň) . Bližšie informácie a pokyny budú uvedené v ÚS SsFZ začiatkom októb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1</w:t>
      </w:r>
      <w:r>
        <w:rPr/>
        <w:t xml:space="preserve"> - rekvalifikačný seminár pre trénerov 3. triedy / C licencie na získanie UEFA B licencie v rozsahu 12 hodín teória (1 deň) + 6 hod. prax v klube). Bližšie informácie a pokyny budú uvedené v ÚS SsFZ začiatkom októb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lang w:val="sk-SK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stefanak@gmail.com" TargetMode="External"/><Relationship Id="rId5" Type="http://schemas.openxmlformats.org/officeDocument/2006/relationships/hyperlink" Target="mailto:peterstefana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0:00Z</dcterms:created>
  <dc:creator>blatna</dc:creator>
  <dc:description/>
  <cp:keywords/>
  <dc:language>en-US</dc:language>
  <cp:lastModifiedBy>Peter Štefaňák</cp:lastModifiedBy>
  <cp:lastPrinted>2011-07-01T10:12:00Z</cp:lastPrinted>
  <dcterms:modified xsi:type="dcterms:W3CDTF">2011-07-01T08:13:00Z</dcterms:modified>
  <cp:revision>4</cp:revision>
  <dc:subject/>
  <dc:title>Smernice pre udelenie trénerkách licencií</dc:title>
</cp:coreProperties>
</file>