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  <w:object w:dxaOrig="1118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6.1pt;width:76.45pt;height:8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59819628" r:id="rId2"/>
        </w:objec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240"/>
        <w:jc w:val="left"/>
        <w:rPr/>
      </w:pPr>
      <w:r>
        <w:rPr>
          <w:sz w:val="38"/>
          <w:lang w:bidi="zxx"/>
        </w:rPr>
        <w:t xml:space="preserve">               </w:t>
      </w:r>
      <w:r>
        <w:rPr>
          <w:sz w:val="38"/>
          <w:lang w:bidi="zxx"/>
        </w:rPr>
        <w:t xml:space="preserve">STREDOSLOVENSKÝ FUTBALOVÝ ZVÄZ             </w:t>
      </w:r>
      <w:r>
        <w:rPr>
          <w:lang w:bidi="zxx"/>
        </w:rPr>
        <w:t xml:space="preserve">           </w: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240"/>
        <w:jc w:val="left"/>
        <w:rPr>
          <w:lang w:bidi="zxx"/>
        </w:rPr>
      </w:pPr>
      <w:r>
        <w:rPr>
          <w:lang w:bidi="zxx"/>
        </w:rPr>
        <w:t xml:space="preserve">                             </w:t>
      </w:r>
      <w:r>
        <w:rPr>
          <w:lang w:bidi="zxx"/>
        </w:rPr>
        <w:t>Partizánska cesta 93, 975 84 Banská Bystric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Heading1"/>
        <w:jc w:val="center"/>
        <w:rPr>
          <w:caps/>
          <w:sz w:val="28"/>
          <w:lang w:bidi="zxx"/>
        </w:rPr>
      </w:pPr>
      <w:r>
        <w:rPr>
          <w:caps/>
          <w:sz w:val="28"/>
          <w:lang w:bidi="zxx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>
          <w:b/>
        </w:rPr>
        <w:t>TMK SsFZ</w:t>
      </w:r>
      <w:r>
        <w:rPr/>
        <w:t xml:space="preserve"> bude v roku 2010 v súlade s pravidlami získanej akreditácie MŠ SR pre vzdelávanie trénerov organizovať nasledovné ak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vember 2010 – marec 2011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>2 školenia trénerov 3. triedy / UEFA B licencie (2 x 20</w:t>
      </w:r>
      <w:r>
        <w:rPr/>
        <w:t xml:space="preserve"> </w:t>
      </w:r>
      <w:r>
        <w:rPr>
          <w:b/>
        </w:rPr>
        <w:t>poslucháčov)</w:t>
      </w:r>
      <w:r>
        <w:rPr/>
        <w:t xml:space="preserve"> pre držiteľov trénerskej IV.triedy /C licencie (podmienka) v rozsahu 150 hodín (3 x po 3 dni všeobecná a špeciálna časť + 40 hod. TJ + vedenie zápasov vo vlastnom klube + záverečná skúška). Náklady na školenie si hradia účastníci a budú 190.- € ( mimo cestovného, ubytovania a stravného) Prihlášku na školenie posielajte ( všetci záujemcovia, vrátane už v minulosti prihlásených trénerov) </w:t>
      </w:r>
      <w:r>
        <w:rPr>
          <w:b/>
        </w:rPr>
        <w:t>do14. septembra 2010</w:t>
      </w:r>
      <w:r>
        <w:rPr/>
        <w:t xml:space="preserve"> na </w:t>
      </w:r>
      <w:r>
        <w:rPr>
          <w:b/>
        </w:rPr>
        <w:t>priloženom tlačive prihlášky</w:t>
      </w:r>
      <w:r>
        <w:rPr/>
        <w:t xml:space="preserve"> mailom na adresu </w:t>
      </w:r>
      <w:hyperlink r:id="rId4">
        <w:r>
          <w:rPr>
            <w:rStyle w:val="InternetLink"/>
          </w:rPr>
          <w:t>peterstefanak@gmail.com</w:t>
        </w:r>
      </w:hyperlink>
      <w:r>
        <w:rPr/>
        <w:t xml:space="preserve">, faxom na číslo 048 / 414 89 14 alebo poštou na adresu TMK SsFZ, Partizánska cesta 93, 974 01 Banská Bystr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vember 2010 – marec 2011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>1 školenie trénerov 3. triedy / UEFA B licencie (1 x 20</w:t>
      </w:r>
      <w:r>
        <w:rPr/>
        <w:t xml:space="preserve"> </w:t>
      </w:r>
      <w:r>
        <w:rPr>
          <w:b/>
        </w:rPr>
        <w:t>poslucháčov)</w:t>
      </w:r>
      <w:r>
        <w:rPr/>
        <w:t xml:space="preserve"> pre bývalých a súčasných hráčov 1. a 2. najvyššej slovenskej súťaže (minimálne 30 ligových štartov) – 4. trieda C licencia nie je podmienkou; v skrátenom rozsahu 120 hodín (3 x po 3 dni všeobecná a špeciálna časť + 10 hod. TJ + vedenie zápasov vo vlastnom klube + záverečná skúška). Náklady na školenie si hradia účastníci a budú 160.- € ( mimo cestovného, ubytovania a stravného) Prihlášku na školenie posielajte ( všetci záujemcovia, vrátane už v minulosti prihlásených trénerov) </w:t>
      </w:r>
      <w:r>
        <w:rPr>
          <w:b/>
        </w:rPr>
        <w:t>do14. septembra 2010</w:t>
      </w:r>
      <w:r>
        <w:rPr/>
        <w:t xml:space="preserve"> na </w:t>
      </w:r>
      <w:r>
        <w:rPr>
          <w:b/>
        </w:rPr>
        <w:t>priloženom tlačive prihlášky</w:t>
      </w:r>
      <w:r>
        <w:rPr/>
        <w:t xml:space="preserve"> mailom na adresu </w:t>
      </w:r>
      <w:hyperlink r:id="rId5">
        <w:r>
          <w:rPr>
            <w:rStyle w:val="InternetLink"/>
          </w:rPr>
          <w:t>peterstefanak@gmail.com</w:t>
        </w:r>
      </w:hyperlink>
      <w:r>
        <w:rPr/>
        <w:t xml:space="preserve">, faxom na číslo 048 / 414 89 14 alebo poštou na adresu TMK SsFZ, Partizánska cesta 93, 974 01 Banská Bystr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vember 2010</w:t>
      </w:r>
      <w:r>
        <w:rPr/>
        <w:t xml:space="preserve"> – doškoľovací seminár pre trénerov 4. triedy / C licencie, 3 triedy UEFA B licencie, 2. triedy B resp. UEFA A licencie a 1. triedy A licencie v rozsahu 8 hodín (1 deň) . Bližšie informácie a pokyny budú uvedené v ÚS SsFZ začiatkom októbr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vember 2010</w:t>
      </w:r>
      <w:r>
        <w:rPr/>
        <w:t xml:space="preserve"> - rekvalifikačný seminár pre trénerov 3. triedy / C licencie na získanie UEFA B licencie v rozsahu 12 hodín teória (1 deň) + prax). Bližšie informácie a pokyny budú uvedené v ÚS SsFZ začiatkom októbr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  <w:lang w:val="sk-SK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eterstefanak@gmail.com" TargetMode="External"/><Relationship Id="rId5" Type="http://schemas.openxmlformats.org/officeDocument/2006/relationships/hyperlink" Target="mailto:peterstefanak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30:00Z</dcterms:created>
  <dc:creator>blatna</dc:creator>
  <dc:description/>
  <cp:keywords/>
  <dc:language>en-US</dc:language>
  <cp:lastModifiedBy>Peter Štefaňák</cp:lastModifiedBy>
  <cp:lastPrinted>2008-02-26T12:50:00Z</cp:lastPrinted>
  <dcterms:modified xsi:type="dcterms:W3CDTF">2010-08-06T10:40:00Z</dcterms:modified>
  <cp:revision>3</cp:revision>
  <dc:subject/>
  <dc:title>Smernice pre udelenie trénerkách licencií</dc:title>
</cp:coreProperties>
</file>