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09635969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a doškoľovací seminár trénerov SsFZ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EFA GRASSROOTS C licencie a UEFA B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átum konania seminára: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Vyplnenú prihlášku pošlite mailom na adresu peterstefanak@gmail.com , faxom na číslo 048 / 414 89 14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0:00Z</dcterms:created>
  <dc:creator>Zuzana</dc:creator>
  <dc:description/>
  <cp:keywords/>
  <dc:language>en-US</dc:language>
  <cp:lastModifiedBy>Peter Štefanák</cp:lastModifiedBy>
  <cp:lastPrinted>2010-08-06T12:41:00Z</cp:lastPrinted>
  <dcterms:modified xsi:type="dcterms:W3CDTF">2015-01-14T07:54:00Z</dcterms:modified>
  <cp:revision>8</cp:revision>
  <dc:subject/>
  <dc:title>Pavel Ciobanu</dc:title>
</cp:coreProperties>
</file>