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851"/>
        <w:gridCol w:w="1984"/>
        <w:gridCol w:w="709"/>
        <w:gridCol w:w="2126"/>
        <w:gridCol w:w="718"/>
      </w:tblGrid>
      <w:tr>
        <w:trPr>
          <w:trHeight w:val="310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5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52"/>
                <w:lang w:val="cs-CZ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981075</wp:posOffset>
                  </wp:positionV>
                  <wp:extent cx="951230" cy="1073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0" w:right="0" w:hanging="0"/>
              <w:rPr>
                <w:rFonts w:ascii="Times New Roman" w:hAnsi="Times New Roman" w:cs="Times New Roman"/>
                <w:b/>
                <w:b/>
                <w:sz w:val="52"/>
                <w:szCs w:val="5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cs-CZ" w:eastAsia="en-US"/>
              </w:rPr>
            </w:r>
          </w:p>
          <w:p>
            <w:pPr>
              <w:pStyle w:val="Normal"/>
              <w:spacing w:lineRule="auto" w:line="240" w:before="240" w:after="240"/>
              <w:ind w:left="0" w:right="0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Stredoslovenský futbalový zväz</w:t>
            </w:r>
          </w:p>
          <w:p>
            <w:pPr>
              <w:pStyle w:val="Normal"/>
              <w:spacing w:lineRule="auto" w:line="240" w:before="240" w:after="240"/>
              <w:ind w:left="0" w:right="0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asportizácia futbalového štadióna </w:t>
            </w: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lavná plocha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mocná ploc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J, FK, F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ov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resa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znam hracích plôch, na ktorých klub hráva majstrovské stretnutia (hlavné aj náhradné) pre všetky súťaže riadené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sFZ a ObFZ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2"/>
        <w:gridCol w:w="4678"/>
        <w:gridCol w:w="1533"/>
        <w:gridCol w:w="14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ázov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acej ploch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k / majite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ery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ĺžka x šír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budované v roku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á hracia plo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ná hracia plocha v areáli hl. štadió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hradná hracia plocha mimo areálu hl. štadió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Hracia plocha:</w:t>
      </w:r>
    </w:p>
    <w:tbl>
      <w:tblPr>
        <w:tblW w:w="952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61"/>
        <w:gridCol w:w="1225"/>
        <w:gridCol w:w="85"/>
        <w:gridCol w:w="142"/>
        <w:gridCol w:w="283"/>
        <w:gridCol w:w="250"/>
        <w:gridCol w:w="141"/>
        <w:gridCol w:w="34"/>
        <w:gridCol w:w="57"/>
        <w:gridCol w:w="193"/>
        <w:gridCol w:w="743"/>
        <w:gridCol w:w="249"/>
        <w:gridCol w:w="318"/>
        <w:gridCol w:w="249"/>
        <w:gridCol w:w="91"/>
        <w:gridCol w:w="51"/>
        <w:gridCol w:w="176"/>
        <w:gridCol w:w="56"/>
        <w:gridCol w:w="567"/>
        <w:gridCol w:w="51"/>
        <w:gridCol w:w="284"/>
        <w:gridCol w:w="34"/>
        <w:gridCol w:w="391"/>
        <w:gridCol w:w="176"/>
        <w:gridCol w:w="108"/>
        <w:gridCol w:w="317"/>
        <w:gridCol w:w="391"/>
        <w:gridCol w:w="34"/>
        <w:gridCol w:w="57"/>
        <w:gridCol w:w="51"/>
        <w:gridCol w:w="7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8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lavné parametre hracej ploch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rch hracej plochy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vnat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lý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očné rozmery hracej plochy v metroch (dĺžka x šírka)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álna vzdialenosť v metroch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bránkovými čiarami od okraja hracej plochy k ohradeniu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dĺž postranných čiar od okraja hracej plochy k ohradeniu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stup pre vozidlá záchrannej služby, polície, a hasičov na hraciu plochu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 bezpečnostnej ohrady pozdĺž postranných a bránkových čiar (m)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odvodnenia hracej plochy</w:t>
            </w:r>
          </w:p>
        </w:tc>
        <w:tc>
          <w:tcPr>
            <w:tcW w:w="55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lažovací systém</w:t>
            </w:r>
          </w:p>
        </w:tc>
        <w:tc>
          <w:tcPr>
            <w:tcW w:w="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edná renovácia v roku</w:t>
            </w:r>
          </w:p>
        </w:tc>
        <w:tc>
          <w:tcPr>
            <w:tcW w:w="62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elé osvetlenie hracej plochy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luxov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ý prístup na hraciu plochu (pevný, výsuvný, žiadny)</w:t>
            </w:r>
          </w:p>
        </w:tc>
        <w:tc>
          <w:tcPr>
            <w:tcW w:w="2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ičky náhradníkov, počet miest pre jedno družstvo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é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ová tabuľa, veľkosť v metroch (šírka x výška)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" w:right="0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ická dráha okolo hracej ploch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ráh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ovrchu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nkajšie oplotenie areálu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vené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zdialenosť od žel. stanice   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astávky SAD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zastávky MH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Vybavenie športového zázemia v areáli štadióna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27"/>
        <w:gridCol w:w="1049"/>
        <w:gridCol w:w="1150"/>
        <w:gridCol w:w="785"/>
        <w:gridCol w:w="1100"/>
        <w:gridCol w:w="785"/>
        <w:gridCol w:w="1100"/>
        <w:gridCol w:w="83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atne hráč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celk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pel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as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" w:right="0" w:hanging="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ac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zdialenosť šatní od hracej plochy (m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567"/>
        <w:gridCol w:w="1984"/>
        <w:gridCol w:w="561"/>
        <w:gridCol w:w="1991"/>
        <w:gridCol w:w="567"/>
        <w:gridCol w:w="1984"/>
        <w:gridCol w:w="577"/>
      </w:tblGrid>
      <w:tr>
        <w:trPr/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áci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locha v 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(k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6"/>
              <w:jc w:val="left"/>
              <w:rPr/>
            </w:pPr>
            <w:r>
              <w:rPr>
                <w:rFonts w:cs="Times New Roman" w:ascii="Times New Roman" w:hAnsi="Times New Roman"/>
              </w:rPr>
              <w:t>Plocha v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6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 (k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isoár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ývadlá (k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oár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right="0" w:hanging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ývadlá (k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prchy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á úžitková vod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/n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chy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á úžitková vod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/n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ýlevky na umývanie  obuvi</w:t>
            </w:r>
            <w:r>
              <w:rPr>
                <w:rFonts w:cs="Times New Roman" w:ascii="Times New Roman" w:hAnsi="Times New Roman"/>
              </w:rPr>
              <w:t xml:space="preserve"> 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zásuvky (k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ýlevky na umývanie  obuvi   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right="0" w:hanging="6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zásuvky (k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žny stôl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šiče vlasov, rúk (ks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ážny stôl (k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šiče vlasov, rúk (ks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ybavenie nábytkom – popis (vešiak, stolík, odkladacia skrinka, lavica, stoličky ..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ie nábytkom – popis (vešiak, stolík, odkladacia skrinka, lavica, stoličky ...)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99"/>
        <w:gridCol w:w="792"/>
        <w:gridCol w:w="579"/>
        <w:gridCol w:w="582"/>
        <w:gridCol w:w="708"/>
        <w:gridCol w:w="1985"/>
        <w:gridCol w:w="628"/>
        <w:gridCol w:w="1801"/>
        <w:gridCol w:w="699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Šatne pre rozhodcov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šetrovňa pre hráčov a R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isoá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W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isoá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mývadl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prch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mývadl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Sprch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Výlevky na umýv.  obuv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zamykateľné skrin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áno/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šetrovacie lôžko    (áno/n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inka na lieky (áno/ni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Oddelená od šatní hráčov (áno/nie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ánený prístup od verejnosti (áno/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brilátor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ístroj na zastavenie chvenia srdca) (áno/ni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ač krvného tlaku (áno/nie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amy vstup na hraciu plochu  (popis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dlá, typ (ks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ie nábytkom – popis (vešiak, stolík, odkladacia skrinka, lavica, stoličky ...)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ie nábytkom – popis (vešiak, stolík, odkladacia skrinka, lavica, stoličky ...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709"/>
        <w:gridCol w:w="2411"/>
        <w:gridCol w:w="992"/>
        <w:gridCol w:w="2693"/>
        <w:gridCol w:w="1002"/>
      </w:tblGrid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atňa delegá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očná s R (áno/n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statná (áno/ni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ybavenie nábytkom – popis (vešiak, stolík, odkladacia skrinka, stoličky ...)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65"/>
        <w:gridCol w:w="1413"/>
        <w:gridCol w:w="2225"/>
        <w:gridCol w:w="2845"/>
      </w:tblGrid>
      <w:tr>
        <w:trPr>
          <w:trHeight w:val="517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riestory pre rehabilitáciu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Posilňovňa (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ie nábytkom – popis: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ie nábytkom – popis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Diváci, vybavenie a zázemi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1851"/>
        <w:gridCol w:w="1043"/>
        <w:gridCol w:w="909"/>
        <w:gridCol w:w="568"/>
        <w:gridCol w:w="399"/>
        <w:gridCol w:w="1160"/>
        <w:gridCol w:w="908"/>
        <w:gridCol w:w="283"/>
        <w:gridCol w:w="1129"/>
        <w:gridCol w:w="123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e štadióna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kapacita štadió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1" w:right="0" w:hanging="3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oho na seden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át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adlá kryt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ryt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I.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ice kryt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ryt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ikepovaní divác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bariérový prístup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WC pre mužov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isoárov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WC pre hendikepovaných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WC pre ženy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štaurácia v objekte areálu (áno/nie)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tánkov s občerstvením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kladní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stupov na štadión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ory pre V.I.P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cha (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9" w:right="0" w:hanging="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bové miestnosti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árie klubu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y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ytovne</w:t>
            </w:r>
          </w:p>
        </w:tc>
        <w:tc>
          <w:tcPr>
            <w:tcW w:w="6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/>
        <w:t>Celková bezpečnosť na štadióne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3"/>
        <w:gridCol w:w="3803"/>
        <w:gridCol w:w="1276"/>
        <w:gridCol w:w="1134"/>
        <w:gridCol w:w="841"/>
        <w:gridCol w:w="1569"/>
        <w:gridCol w:w="8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e štadióna</w:t>
            </w:r>
          </w:p>
        </w:tc>
      </w:tr>
      <w:tr>
        <w:trPr>
          <w:trHeight w:val="6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ý systém ochrany proti krádeži pre šatne, sklady, pokladne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kajšie oplotenie štadióna (výška v metro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stv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o/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mykateľné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no/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ýchodov z areálu štadióna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ý systém s vyznačením prístupových ciest a MHD a SAD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ý systém značenia v areáli štadióna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4" w:right="0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/>
        <w:t>Parkovacie plochy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56"/>
        <w:gridCol w:w="1592"/>
        <w:gridCol w:w="1720"/>
        <w:gridCol w:w="1405"/>
        <w:gridCol w:w="1240"/>
        <w:gridCol w:w="603"/>
        <w:gridCol w:w="11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e štadióna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eciálne chránené – počet parkovacích miest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idl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a D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statné koridory pre príchody a odchody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n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6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tné nechránené – počet parkovacích miest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zidl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á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t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lu 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ialenosť od štadióna (m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é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b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bu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/>
        <w:t>Prevádzkové zázemi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05"/>
        <w:gridCol w:w="1032"/>
        <w:gridCol w:w="1440"/>
        <w:gridCol w:w="30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č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e štadión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ónne spojenie, fax, internet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ásateľský systém (pevný/mobilný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né miesta pre videokamery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ilné miesta pre DZ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36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žiare na vyvesenie vlajok (k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ý spôsob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 Súčasť pasportu tvorí situačný náčrt celého areálu v blokovej schéme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: ..............................................</w:t>
        <w:tab/>
        <w:t>................................</w:t>
        <w:tab/>
        <w:tab/>
        <w:t>......................................                   pečiatka</w:t>
        <w:tab/>
        <w:tab/>
        <w:t xml:space="preserve">         podpis štatutára</w:t>
      </w:r>
    </w:p>
    <w:p>
      <w:pPr>
        <w:pStyle w:val="Normal"/>
        <w:spacing w:before="12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200"/>
      <w:ind w:left="357" w:right="0" w:hanging="357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19:00Z</dcterms:created>
  <dc:creator>jana.jekkelova</dc:creator>
  <dc:description/>
  <dc:language>en-US</dc:language>
  <cp:lastModifiedBy>jaroslav.jekkel</cp:lastModifiedBy>
  <cp:lastPrinted>2010-02-11T09:15:00Z</cp:lastPrinted>
  <dcterms:modified xsi:type="dcterms:W3CDTF">2010-02-11T08:17:00Z</dcterms:modified>
  <cp:revision>10</cp:revision>
  <dc:subject/>
  <dc:title/>
</cp:coreProperties>
</file>