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45720</wp:posOffset>
                </wp:positionV>
                <wp:extent cx="468185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40"/>
                                <w:szCs w:val="40"/>
                              </w:rPr>
                              <w:t>Stredoslovenský futbalový zvä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Banská Bystric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4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hadow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5pt;height:51.7pt;mso-wrap-distance-left:9.05pt;mso-wrap-distance-right:9.05pt;mso-wrap-distance-top:0pt;mso-wrap-distance-bottom:0pt;margin-top:3.6pt;mso-position-vertical-relative:text;margin-left:76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40"/>
                          <w:szCs w:val="40"/>
                        </w:rPr>
                        <w:t>Stredoslovenský futbalový zvä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Banská Bystrica</w:t>
                      </w:r>
                    </w:p>
                    <w:p>
                      <w:pPr>
                        <w:pStyle w:val="Heading1"/>
                        <w:pBdr>
                          <w:bottom w:val="single" w:sz="4" w:space="1" w:color="000000"/>
                        </w:pBdr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hadow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áznam z porady o organizácii stretnutia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úťaž: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Kolo: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Dátum: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</w:t>
        <w:tab/>
        <w:t xml:space="preserve"> Súťažný ročník:  </w:t>
      </w:r>
      <w:r>
        <w:rPr>
          <w:rFonts w:cs="Arial" w:ascii="Arial" w:hAnsi="Arial"/>
          <w:b/>
        </w:rPr>
        <w:t>2017 /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Domáci:   </w:t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  <w:tab/>
        <w:tab/>
        <w:tab/>
      </w:r>
      <w:r>
        <w:rPr>
          <w:rFonts w:cs="Arial" w:ascii="Arial" w:hAnsi="Arial"/>
          <w:b/>
        </w:rPr>
        <w:t xml:space="preserve">Hostia:  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Účastníci porady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unkcia</w:t>
        <w:tab/>
        <w:tab/>
        <w:tab/>
        <w:t>Meno a priezvisko</w:t>
        <w:tab/>
        <w:tab/>
        <w:t>Podp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át zväzu</w:t>
        <w:tab/>
        <w:tab/>
        <w:tab/>
        <w:t>..............................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ca</w:t>
        <w:tab/>
        <w:tab/>
        <w:tab/>
        <w:t xml:space="preserve">..............................                  </w:t>
        <w:tab/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vný usporiadateľ</w:t>
        <w:tab/>
        <w:tab/>
        <w:t>..............................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dúci domácich</w:t>
        <w:tab/>
        <w:tab/>
        <w:t>..............................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 hostí</w:t>
        <w:tab/>
        <w:tab/>
        <w:tab/>
        <w:t>..............................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technik</w:t>
        <w:tab/>
        <w:tab/>
        <w:tab/>
        <w:t>..............................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ásateľ</w:t>
        <w:tab/>
        <w:tab/>
        <w:tab/>
        <w:t>..............................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u w:val="single"/>
        </w:rPr>
        <w:t>Pripravenosť MFS v čase porad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F, nahratie nominácií hráčov, predloženie PRP, funkčnosť tlačiarne, predloženie zoznamu US s presným počtom prítomných členov, pohovor s kameramanom, hlásateľom, iné skutočnos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 pripomienok</w:t>
        <w:tab/>
        <w:tab/>
        <w:tab/>
        <w:tab/>
        <w:tab/>
        <w:t>s pripomienkami*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210</wp:posOffset>
                </wp:positionH>
                <wp:positionV relativeFrom="paragraph">
                  <wp:posOffset>-4445</wp:posOffset>
                </wp:positionV>
                <wp:extent cx="399415" cy="212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6.75pt;mso-wrap-distance-left:9.05pt;mso-wrap-distance-right:9.05pt;mso-wrap-distance-top:0pt;mso-wrap-distance-bottom:0pt;margin-top:-0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0415</wp:posOffset>
                </wp:positionH>
                <wp:positionV relativeFrom="paragraph">
                  <wp:posOffset>-4445</wp:posOffset>
                </wp:positionV>
                <wp:extent cx="399415" cy="212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6.75pt;mso-wrap-distance-left:9.05pt;mso-wrap-distance-right:9.05pt;mso-wrap-distance-top:0pt;mso-wrap-distance-bottom:0pt;margin-top:-0.3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ipomienky DZ podčiarkne a  uvedie v správe D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arebné rozlíšenie družstiev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5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ác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ia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HRÁ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K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LP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KÁ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K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LP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Ý BRANKÁ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K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LPN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zpečnostné opatreni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pomienky účastníkov porady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59" w:hanging="0"/>
    </w:pPr>
    <w:rPr/>
  </w:style>
  <w:style w:type="paragraph" w:styleId="Oznaitext">
    <w:name w:val="Označiť text"/>
    <w:basedOn w:val="Normal"/>
    <w:qFormat/>
    <w:pPr>
      <w:ind w:left="4608" w:right="-159" w:firstLine="348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24:00Z</dcterms:created>
  <dc:creator>SFZ06</dc:creator>
  <dc:description/>
  <cp:keywords/>
  <dc:language>en-US</dc:language>
  <cp:lastModifiedBy>Owner</cp:lastModifiedBy>
  <cp:lastPrinted>2017-03-25T20:02:00Z</cp:lastPrinted>
  <dcterms:modified xsi:type="dcterms:W3CDTF">2017-07-20T06:29:00Z</dcterms:modified>
  <cp:revision>102</cp:revision>
  <dc:subject/>
  <dc:title>Rokovací poriadok</dc:title>
</cp:coreProperties>
</file>