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ÁVRH</w:t>
      </w:r>
    </w:p>
    <w:p>
      <w:pPr>
        <w:pStyle w:val="Title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itle"/>
        <w:rPr>
          <w:i/>
          <w:i/>
          <w:sz w:val="32"/>
        </w:rPr>
      </w:pPr>
      <w:r>
        <w:rPr>
          <w:b/>
          <w:bCs/>
          <w:i/>
          <w:sz w:val="32"/>
          <w:u w:val="single"/>
        </w:rPr>
        <w:t>Licenčný systém v podmienkach SsFZ pre TIPOS III. ligu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Príloha k prihláške do súťaží SsFZ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/>
      </w:pPr>
      <w:r>
        <w:rPr/>
      </w:r>
    </w:p>
    <w:tbl>
      <w:tblPr>
        <w:tblW w:w="101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662"/>
        <w:gridCol w:w="1619"/>
      </w:tblGrid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Športové kritériá</w:t>
            </w:r>
          </w:p>
          <w:p>
            <w:pPr>
              <w:pStyle w:val="Title"/>
              <w:jc w:val="left"/>
              <w:rPr/>
            </w:pPr>
            <w:r>
              <w:rPr>
                <w:bCs/>
                <w:sz w:val="2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Stav k ..................</w:t>
            </w:r>
            <w:r>
              <w:rPr>
                <w:b/>
                <w:bCs/>
                <w:sz w:val="24"/>
                <w:u w:val="single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>
          <w:trHeight w:val="5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ogram rozvoja </w:t>
            </w:r>
          </w:p>
          <w:p>
            <w:pPr>
              <w:pStyle w:val="Title"/>
              <w:jc w:val="left"/>
              <w:rPr>
                <w:sz w:val="20"/>
              </w:rPr>
            </w:pPr>
            <w:r>
              <w:rPr>
                <w:sz w:val="20"/>
              </w:rPr>
              <w:t>mládež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Vypracovať a dať schváliť program rozvoja mládeže v FK.</w:t>
            </w:r>
          </w:p>
          <w:p>
            <w:pPr>
              <w:pStyle w:val="Title"/>
              <w:snapToGrid w:val="false"/>
              <w:jc w:val="left"/>
              <w:rPr/>
            </w:pPr>
            <w:r>
              <w:rPr>
                <w:sz w:val="20"/>
              </w:rPr>
              <w:t xml:space="preserve">Zaradenie minimálne 2 družstvá mládeže do súťaží SFZ, SsFZ, ObFZ – viď RS SsFZ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K vyplňuje:</w:t>
            </w:r>
          </w:p>
          <w:p>
            <w:pPr>
              <w:pStyle w:val="Titl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níme resp.</w:t>
            </w:r>
          </w:p>
          <w:p>
            <w:pPr>
              <w:pStyle w:val="Titl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lním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Športové výsledky</w:t>
            </w:r>
          </w:p>
          <w:p>
            <w:pPr>
              <w:pStyle w:val="Title"/>
              <w:jc w:val="left"/>
              <w:rPr>
                <w:sz w:val="20"/>
              </w:rPr>
            </w:pPr>
            <w:r>
              <w:rPr>
                <w:sz w:val="20"/>
              </w:rPr>
              <w:t>družstiev F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Družstvá dospelých si svojím umiestnením musia zabezpečiť štart</w:t>
            </w:r>
          </w:p>
          <w:p>
            <w:pPr>
              <w:pStyle w:val="Title"/>
              <w:jc w:val="left"/>
              <w:rPr>
                <w:sz w:val="20"/>
              </w:rPr>
            </w:pPr>
            <w:r>
              <w:rPr>
                <w:sz w:val="20"/>
              </w:rPr>
              <w:t>v novom ročníku TIPOS III. ligy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Titl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plní ŠTK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teriálno – technické zabezpečenie</w:t>
            </w:r>
          </w:p>
          <w:p>
            <w:pPr>
              <w:pStyle w:val="Titl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81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>
                <w:sz w:val="20"/>
              </w:rPr>
            </w:pPr>
            <w:r>
              <w:rPr>
                <w:sz w:val="20"/>
              </w:rPr>
              <w:t>Hracia plocha</w:t>
            </w:r>
          </w:p>
          <w:p>
            <w:pPr>
              <w:pStyle w:val="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Hracia plocha so súvislým trávnatým povrchom  s min. rozmermi 105x68 m.</w:t>
            </w:r>
          </w:p>
          <w:p>
            <w:pPr>
              <w:pStyle w:val="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Odporúčaná vzdialenosť HP od najbližšej pevnej prekážky /oplotenie/ resp. reklamných panelov min. 3m. </w:t>
            </w:r>
          </w:p>
          <w:p>
            <w:pPr>
              <w:pStyle w:val="Title"/>
              <w:jc w:val="left"/>
              <w:rPr>
                <w:sz w:val="20"/>
              </w:rPr>
            </w:pPr>
            <w:r>
              <w:rPr>
                <w:sz w:val="20"/>
              </w:rPr>
              <w:t>Platný pasport schválený SsFZ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mocná plocha </w:t>
            </w:r>
          </w:p>
          <w:p>
            <w:pPr>
              <w:pStyle w:val="Titl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/>
            </w:pPr>
            <w:r>
              <w:rPr>
                <w:sz w:val="20"/>
              </w:rPr>
              <w:t xml:space="preserve">Pomocná hracia plochu s rozmermi 105x68 m, min. 100x64. Plocha musí mať platný pasport schválený SsFZ resp. SFZ                                                      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0"/>
              </w:rPr>
              <w:t>Chránený prístup hráčov a rozhodcov na hraciu ploch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Chránený vchod na hraciu plochu zabezpečujúci bezpečnosť osôb vychádzajúcich na hraciu plochu alebo odchadzajúcich pred, počas a po stretnutí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/>
            </w:pPr>
            <w:r>
              <w:rPr>
                <w:sz w:val="20"/>
              </w:rPr>
              <w:t>Hráčske lavičky</w:t>
            </w:r>
            <w:r>
              <w:rPr>
                <w:b/>
                <w:bCs/>
                <w:sz w:val="24"/>
                <w:u w:val="single"/>
              </w:rPr>
              <w:t xml:space="preserve"> </w:t>
            </w:r>
          </w:p>
          <w:p>
            <w:pPr>
              <w:pStyle w:val="Titl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Zastrešené hráčske lavičky na sedenie pre náhradníkov a realizačný tím min. pre 13 osôb, D/H vo vzdialenosti min. 10m /lavička min. 5m od stredovej čiary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Tabuľa na striedanie</w:t>
            </w:r>
          </w:p>
          <w:p>
            <w:pPr>
              <w:pStyle w:val="Titl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0"/>
              </w:rPr>
              <w:t>hráčo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/>
            </w:pPr>
            <w:r>
              <w:rPr>
                <w:sz w:val="20"/>
              </w:rPr>
              <w:t>Tabuľu na striedanie hráčov, elektronickú alebo manuálnu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Stojan na lop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Prenosný resp. pevný vo vzdialenosti min. 3m od H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Technická zóna</w:t>
            </w:r>
          </w:p>
          <w:p>
            <w:pPr>
              <w:pStyle w:val="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Vyznačenie technickej zóny 1m od HP, 1m mimo hráčskej lavič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Ozvučenie štadióna</w:t>
            </w:r>
          </w:p>
          <w:p>
            <w:pPr>
              <w:pStyle w:val="Titl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Funkčné ozvučenie štadióna s hlásateľo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/>
            </w:pPr>
            <w:r>
              <w:rPr>
                <w:sz w:val="20"/>
              </w:rPr>
              <w:t xml:space="preserve">Informačná tabuľa </w:t>
            </w:r>
          </w:p>
          <w:p>
            <w:pPr>
              <w:pStyle w:val="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Funkčná elektronická informačná tabuľa, pevná resp. prenosn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Vyhotovenie videozáznam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bezpečiť vyhradené a označené miesto pre vyhotovenie kvalitného videozáznamu na úrovni stredovej čiary HP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Stožiare pre vyvesenie vlajo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/>
            </w:pPr>
            <w:r>
              <w:rPr>
                <w:sz w:val="20"/>
              </w:rPr>
              <w:t>V priestoroch areálu zabezpečiť minimálne 3 stožiare pre vyvesenie vlajok, alebo zabezpečiť možnosť vlajky umiestniť iným vhodným spôsobom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/>
            </w:pPr>
            <w:r>
              <w:rPr>
                <w:sz w:val="20"/>
              </w:rPr>
              <w:t>Parkovacie miesta</w:t>
            </w:r>
          </w:p>
          <w:p>
            <w:pPr>
              <w:pStyle w:val="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/>
            </w:pPr>
            <w:r>
              <w:rPr>
                <w:sz w:val="20"/>
              </w:rPr>
              <w:t>Zabezpečiť vyhradené a označené parkovacie miesta - min. 5 pre motorové vozidlá R a DZ, pripadne iných osôb podieľajúcich sa na priebehu stretnutia a 2 miesta pre autobus resp. motorové vozidlá H, pričom bezpečnosť týchto priestorov zabezpečiť US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Kabíny hráčov</w:t>
            </w:r>
          </w:p>
          <w:p>
            <w:pPr>
              <w:pStyle w:val="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/>
            </w:pPr>
            <w:r>
              <w:rPr>
                <w:sz w:val="20"/>
              </w:rPr>
              <w:t>Kabíny hráčov domáceho a hosťujúceho družstva musia byť samostatné s</w:t>
            </w:r>
          </w:p>
          <w:p>
            <w:pPr>
              <w:pStyle w:val="Title"/>
              <w:jc w:val="left"/>
              <w:rPr>
                <w:sz w:val="20"/>
              </w:rPr>
            </w:pPr>
            <w:r>
              <w:rPr>
                <w:sz w:val="20"/>
              </w:rPr>
              <w:t>vybavením zodpovedajúcim hygienickým normám s kapacitou pre 18 hráčov  na sedenie + realizačný tím, vybavené masérskym stolom a hygienickými zariadeniami /WC, pisoár min.2/v kabíne, sprchy s teplou a studenou vodou v kabíne /min.4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Kabíny hráčov – predzápasy </w:t>
            </w:r>
          </w:p>
          <w:p>
            <w:pPr>
              <w:pStyle w:val="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Samostatné kabíny pre družstvá hrajúce predzápasy so štandardným technickým a hygienickým vybavení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Kabína pre R a DZ</w:t>
            </w:r>
          </w:p>
          <w:p>
            <w:pPr>
              <w:pStyle w:val="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/>
            </w:pPr>
            <w:r>
              <w:rPr>
                <w:sz w:val="20"/>
              </w:rPr>
              <w:t>Kabína pre R a DZ s minimálnou plochou 15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musí obsahovať miesta na uloženie osobných vecí, 4 samostatné vešiaky, stôl, 4 stoličky a súčasťou kabíny musí byť hygienické zariadenie /sprcha, umývadlo, WC/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VIP priestor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/>
            </w:pPr>
            <w:r>
              <w:rPr>
                <w:sz w:val="20"/>
              </w:rPr>
              <w:t>Samostatná miestnosť pre pracovné účely, občerstvenie zástupcov hosťujúceho FK, pozvaných hostí, sponzorov a zástupcov zväz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Zdravotnícka miestnosť </w:t>
            </w:r>
          </w:p>
          <w:p>
            <w:pPr>
              <w:pStyle w:val="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Zdravotnícka miestnosť pre akútne ošetrenie hráčov, činovníkov futbalu či divákov musí mať minimálnu plochu 10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s vodou a základným zdravotníckym vybavením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Technická miestnosť</w:t>
            </w:r>
          </w:p>
          <w:p>
            <w:pPr>
              <w:pStyle w:val="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Samostatná miestnosť pre potreby porady pred stretnutím, vybavená technicko-komunikačným zariadením s prístupom na internet /vyhotovenie zápisu/, vzhliadnutie videozáznam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covia médi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FK vyhradí pre zástupcov médii v hľadisku oddelene od divákov minimálne 10</w:t>
            </w:r>
          </w:p>
          <w:p>
            <w:pPr>
              <w:pStyle w:val="Normal"/>
              <w:rPr/>
            </w:pPr>
            <w:r>
              <w:rPr/>
              <w:t>miest. Pre konanie tlačovej konferencie pripraví primeranú miestnosť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TV prenos</w:t>
            </w:r>
          </w:p>
          <w:p>
            <w:pPr>
              <w:pStyle w:val="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FK v prípade žiadosti uskutoční vytvorenie podmienok pre uskutočnenie TV</w:t>
            </w:r>
          </w:p>
          <w:p>
            <w:pPr>
              <w:pStyle w:val="Title"/>
              <w:jc w:val="left"/>
              <w:rPr>
                <w:sz w:val="20"/>
              </w:rPr>
            </w:pPr>
            <w:r>
              <w:rPr>
                <w:sz w:val="20"/>
              </w:rPr>
              <w:t>prenosov, res. záznamov zo stretnutia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Krytá tribúna</w:t>
            </w:r>
          </w:p>
          <w:p>
            <w:pPr>
              <w:pStyle w:val="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bezpečiť všetky sedadlá s operadlom, vyhradiť a označiť 3 miesta pre DZ, 10 miest pre zástupcov H, 20 miest pre sponzorov, zástupcov zväzu a hostí, 4 miesta pre médiá, priestor pre videozáznam H, TV prenos, vyhradený priestor pre divákov H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Nekryté hľad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Vyhradiť a zabezpečiť US sektor hostí / min. 50 miest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/>
            </w:pPr>
            <w:r>
              <w:rPr>
                <w:sz w:val="20"/>
              </w:rPr>
              <w:t>Sanitárne zariadenia pre divákov</w:t>
            </w:r>
          </w:p>
          <w:p>
            <w:pPr>
              <w:pStyle w:val="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Sanitárne zariadenia pre divákov pre mužov /WC, pisoár, umývadlo, papier/ a ženy /WC, umývadlo, papier/ samostatne, zodpovedajúce kvalitou a počtom aktuálnym hygienickým normá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Miesta pre invalidných diváko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Vyčleniť pre invalidných divákov min. 2 miesta s bezbariérovým prístupom a potrebným vybavením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Občerstvenie pre diváko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Zabezpečiť primerané zariadenie pre občerstvenie divákov formou reštaurácie, bufetov, stánkov a pod. v zmysle zákona č. 1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itle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b/>
                <w:bCs/>
              </w:rPr>
              <w:t>Informačný a bezpečnostný systém</w:t>
            </w:r>
          </w:p>
          <w:p>
            <w:pPr>
              <w:pStyle w:val="Titl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Informačný system</w:t>
            </w:r>
          </w:p>
          <w:p>
            <w:pPr>
              <w:pStyle w:val="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Informačný systém s pokynmi a informáciami pre divákov, obsahujúci dôležité údaje o vstupe na štadión, orientáciu v jeho priestoroch, ako i obmedzenia, upozornenia či prípadné zákazy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K vyplňuje:</w:t>
            </w:r>
          </w:p>
          <w:p>
            <w:pPr>
              <w:pStyle w:val="Title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áme/nemáme vypracovaný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Situačný plán areál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/>
            </w:pPr>
            <w:r>
              <w:rPr>
                <w:sz w:val="20"/>
              </w:rPr>
              <w:t>Vypracovaný situačný plán areálu, ktorý je súčasťou „Pasportu“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Štatút usporiadateľskej služb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Štatút usporiadateľskej služby spolu z plánom rozmiestnenia členov US.</w:t>
            </w:r>
          </w:p>
          <w:p>
            <w:pPr>
              <w:pStyle w:val="Title"/>
              <w:jc w:val="left"/>
              <w:rPr>
                <w:sz w:val="20"/>
              </w:rPr>
            </w:pPr>
            <w:r>
              <w:rPr>
                <w:sz w:val="20"/>
              </w:rPr>
              <w:t>(vzor Organizačného poriadku je prílohou tohto materiálu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Evakuačný plán štadió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/>
            </w:pPr>
            <w:r>
              <w:rPr>
                <w:sz w:val="20"/>
              </w:rPr>
              <w:t>Odporúča sa mať vypracovaný evakuačný plán, únikové cesty, schválený inšpektorátom P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Štadión - bezpečnosť</w:t>
            </w:r>
          </w:p>
          <w:p>
            <w:pPr>
              <w:pStyle w:val="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Doklad o bezpečnosti a spôsobilosti štadióna pre konanie súťaže riadenej Športovo – technickej komisie RFZ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itle"/>
        <w:jc w:val="left"/>
        <w:rPr/>
      </w:pPr>
      <w:r>
        <w:rPr/>
      </w:r>
    </w:p>
    <w:p>
      <w:pPr>
        <w:pStyle w:val="Title"/>
        <w:jc w:val="left"/>
        <w:rPr>
          <w:sz w:val="20"/>
        </w:rPr>
      </w:pPr>
      <w:r>
        <w:rPr>
          <w:sz w:val="20"/>
        </w:rPr>
      </w:r>
    </w:p>
    <w:p>
      <w:pPr>
        <w:pStyle w:val="Title"/>
        <w:jc w:val="left"/>
        <w:rPr/>
      </w:pPr>
      <w:r>
        <w:rPr>
          <w:sz w:val="20"/>
        </w:rPr>
        <w:t xml:space="preserve">V prípade odpovedí </w:t>
      </w:r>
      <w:r>
        <w:rPr>
          <w:b/>
          <w:sz w:val="20"/>
        </w:rPr>
        <w:t>plníme čiastočne</w:t>
      </w:r>
      <w:r>
        <w:rPr>
          <w:sz w:val="20"/>
        </w:rPr>
        <w:t xml:space="preserve"> </w:t>
      </w:r>
      <w:r>
        <w:rPr>
          <w:b/>
          <w:sz w:val="20"/>
        </w:rPr>
        <w:t>a neplníme</w:t>
      </w:r>
      <w:r>
        <w:rPr>
          <w:sz w:val="20"/>
        </w:rPr>
        <w:t xml:space="preserve">, resp. </w:t>
      </w:r>
      <w:r>
        <w:rPr>
          <w:b/>
          <w:sz w:val="20"/>
        </w:rPr>
        <w:t>nemáme</w:t>
      </w:r>
      <w:r>
        <w:rPr>
          <w:sz w:val="20"/>
        </w:rPr>
        <w:t xml:space="preserve"> je nevyhnutné v prílohe tohto materiálu uviesť dôvod neplnenia, resp. nespracovania a spôsob a termín odstránenia uvedenej z podmienok licenčného systému pre družstvá TIPOS III. ligy SsFZ.</w:t>
      </w:r>
    </w:p>
    <w:p>
      <w:pPr>
        <w:pStyle w:val="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Title"/>
        <w:jc w:val="left"/>
        <w:rPr>
          <w:sz w:val="20"/>
        </w:rPr>
      </w:pPr>
      <w:r>
        <w:rPr>
          <w:sz w:val="20"/>
        </w:rPr>
      </w:r>
    </w:p>
    <w:p>
      <w:pPr>
        <w:pStyle w:val="Title"/>
        <w:jc w:val="left"/>
        <w:rPr>
          <w:sz w:val="20"/>
        </w:rPr>
      </w:pPr>
      <w:r>
        <w:rPr>
          <w:sz w:val="20"/>
        </w:rPr>
        <w:t>V ...................................., dňa :                               pečiatka FK                               ........................................................</w:t>
      </w:r>
    </w:p>
    <w:p>
      <w:pPr>
        <w:pStyle w:val="Title"/>
        <w:jc w:val="left"/>
        <w:rPr>
          <w:sz w:val="20"/>
        </w:rPr>
      </w:pPr>
      <w:r>
        <w:rPr>
          <w:sz w:val="20"/>
        </w:rPr>
        <w:t xml:space="preserve">  </w:t>
      </w:r>
    </w:p>
    <w:p>
      <w:pPr>
        <w:pStyle w:val="Title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podpis štatutára FK</w:t>
      </w:r>
    </w:p>
    <w:p>
      <w:pPr>
        <w:pStyle w:val="Title"/>
        <w:jc w:val="left"/>
        <w:rPr>
          <w:sz w:val="20"/>
        </w:rPr>
      </w:pPr>
      <w:r>
        <w:rPr>
          <w:sz w:val="20"/>
        </w:rPr>
        <w:t>Spracoval: ............................................</w:t>
      </w:r>
    </w:p>
    <w:p>
      <w:pPr>
        <w:pStyle w:val="Title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22:00Z</dcterms:created>
  <dc:creator>ObFZ</dc:creator>
  <dc:description/>
  <cp:keywords/>
  <dc:language>en-US</dc:language>
  <cp:lastModifiedBy>User</cp:lastModifiedBy>
  <cp:lastPrinted>2005-03-09T08:26:00Z</cp:lastPrinted>
  <dcterms:modified xsi:type="dcterms:W3CDTF">2015-12-06T07:55:00Z</dcterms:modified>
  <cp:revision>7</cp:revision>
  <dc:subject/>
  <dc:title>Licenčný systém v podmienkach SsFZ pre III</dc:title>
</cp:coreProperties>
</file>