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ORGANIZAČNÝ PORIADOK</w:t>
      </w:r>
    </w:p>
    <w:p>
      <w:pPr>
        <w:pStyle w:val="Titl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itle"/>
        <w:rPr>
          <w:b/>
          <w:b/>
          <w:bCs/>
          <w:u w:val="single"/>
        </w:rPr>
      </w:pPr>
      <w:r>
        <w:rPr>
          <w:b/>
          <w:bCs/>
          <w:u w:val="single"/>
        </w:rPr>
        <w:t>usporiadateľskej služby futbalového klubu</w:t>
      </w:r>
    </w:p>
    <w:p>
      <w:pPr>
        <w:pStyle w:val="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le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1.</w:t>
        <w:tab/>
        <w:t xml:space="preserve">Organizačný poriadok usporiadateľskej služby (ďalej len US), vychádza z ustanovenia 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 xml:space="preserve">Súťažného poriadku SFZ a príslušného rozpisu súťaže. Jeho ustanovenia, okrem iných opatrení, 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majú napomôcť pri zabezpečení nerušeného priebehu domácich majstrovských stretnutí  a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verejného poriadku na štadióne futbalového klubu. Členmi US môžu byť len osoby staršie ako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18 rokov, ktoré musia poznať svoje povinnosti vyplývajúce z tohto dokumentu.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2.</w:t>
        <w:tab/>
        <w:t>Úlohou Us je vykonávať opatrenia smerujúce k regulérnemu a hladkému priebehu stretnutia,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 xml:space="preserve">zabezpečeniu poriadku na ihrisku, v areáli štadióna, bezpečnosť hráčov, rozhodov, delegovaných 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osôb, ako aj obecenstva, chrániť majetok, v prípade potreby spolupracovať s príslušníkmi polície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 xml:space="preserve">poskytovať zdravotnú službu a prostredníctvom klubového rozhlasu prispieť k poriadku i 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kultúrnosti prostredia na štadióne.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3.</w:t>
        <w:tab/>
        <w:t>Usporiadateľskú službu tvoria :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ab/>
        <w:t>- hlavný usporiadateľ</w:t>
        <w:tab/>
        <w:tab/>
        <w:tab/>
        <w:tab/>
        <w:t>počet osôb</w:t>
        <w:tab/>
        <w:tab/>
        <w:t>1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ab/>
        <w:t xml:space="preserve">- zástupca HÚ  </w:t>
        <w:tab/>
        <w:tab/>
        <w:tab/>
        <w:tab/>
        <w:tab/>
        <w:tab/>
        <w:tab/>
        <w:t>1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ab/>
        <w:t>- usporiadatelia</w:t>
        <w:tab/>
        <w:tab/>
        <w:tab/>
        <w:tab/>
        <w:t>podľa RS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ab/>
        <w:t>- pokladníci</w:t>
        <w:tab/>
        <w:tab/>
        <w:tab/>
        <w:tab/>
        <w:tab/>
        <w:t>podľa potreby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ab/>
        <w:t>- zdravotná služba (nosítka)</w:t>
        <w:tab/>
        <w:tab/>
        <w:tab/>
        <w:tab/>
        <w:tab/>
        <w:tab/>
        <w:t>2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ab/>
        <w:t>- hlásateľ</w:t>
        <w:tab/>
        <w:tab/>
        <w:tab/>
        <w:tab/>
        <w:tab/>
        <w:tab/>
        <w:tab/>
        <w:tab/>
        <w:t>1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ab/>
        <w:t>- správca štadióna</w:t>
        <w:tab/>
        <w:tab/>
        <w:tab/>
        <w:tab/>
        <w:tab/>
        <w:tab/>
        <w:tab/>
        <w:t>1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Počet členov usporiadateľskej služby bude aktualizovaný podľa :</w:t>
      </w:r>
    </w:p>
    <w:p>
      <w:pPr>
        <w:pStyle w:val="Title"/>
        <w:numPr>
          <w:ilvl w:val="0"/>
          <w:numId w:val="1"/>
        </w:numPr>
        <w:tabs>
          <w:tab w:val="clear" w:pos="709"/>
          <w:tab w:val="left" w:pos="3540" w:leader="none"/>
        </w:tabs>
        <w:ind w:left="1770" w:right="0" w:hanging="360"/>
        <w:jc w:val="left"/>
        <w:rPr>
          <w:sz w:val="24"/>
        </w:rPr>
      </w:pPr>
      <w:r>
        <w:rPr>
          <w:sz w:val="24"/>
        </w:rPr>
        <w:t>počtu očakávaných divákov (domáci i hostia)</w:t>
      </w:r>
    </w:p>
    <w:p>
      <w:pPr>
        <w:pStyle w:val="Title"/>
        <w:numPr>
          <w:ilvl w:val="0"/>
          <w:numId w:val="1"/>
        </w:numPr>
        <w:tabs>
          <w:tab w:val="clear" w:pos="709"/>
          <w:tab w:val="left" w:pos="3540" w:leader="none"/>
        </w:tabs>
        <w:ind w:left="1770" w:right="0" w:hanging="360"/>
        <w:jc w:val="left"/>
        <w:rPr>
          <w:sz w:val="24"/>
        </w:rPr>
      </w:pPr>
      <w:r>
        <w:rPr>
          <w:sz w:val="24"/>
        </w:rPr>
        <w:t>atraktivity súpera, či dôležitosti stretnutia</w:t>
      </w:r>
    </w:p>
    <w:p>
      <w:pPr>
        <w:pStyle w:val="Title"/>
        <w:numPr>
          <w:ilvl w:val="0"/>
          <w:numId w:val="1"/>
        </w:numPr>
        <w:tabs>
          <w:tab w:val="clear" w:pos="709"/>
          <w:tab w:val="left" w:pos="3540" w:leader="none"/>
        </w:tabs>
        <w:ind w:left="1770" w:right="0" w:hanging="360"/>
        <w:jc w:val="left"/>
        <w:rPr>
          <w:sz w:val="24"/>
        </w:rPr>
      </w:pPr>
      <w:r>
        <w:rPr>
          <w:sz w:val="24"/>
        </w:rPr>
        <w:t xml:space="preserve">rizikových faktorov majstrovského stretnutia, najmä z pohľadu aktivít </w:t>
      </w:r>
    </w:p>
    <w:p>
      <w:pPr>
        <w:pStyle w:val="Title"/>
        <w:ind w:left="1770" w:right="0" w:hanging="0"/>
        <w:jc w:val="left"/>
        <w:rPr>
          <w:sz w:val="24"/>
        </w:rPr>
      </w:pPr>
      <w:r>
        <w:rPr>
          <w:sz w:val="24"/>
        </w:rPr>
        <w:t>súperových vlajkonosičov.</w:t>
      </w:r>
    </w:p>
    <w:p>
      <w:pPr>
        <w:pStyle w:val="Title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Členovia US v určenom počte budú viditeľne označení s možnosťou individuálnej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identifikácie, vrátane hlavného usporiadateľa. Ich menný zoznam pred každým stretnutím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odovzdá HU DZ. Do zápisu o stretnutí sa vždy uvádza HU – jeho meno, priezvisko, adresa a</w:t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číslo občianskeho preukazu.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ab/>
        <w:t>Hlavný usporiadateľ a jeho zástupca musia byť členmi domáceho FK.</w:t>
      </w:r>
    </w:p>
    <w:p>
      <w:pPr>
        <w:pStyle w:val="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itle"/>
        <w:jc w:val="left"/>
        <w:rPr>
          <w:sz w:val="24"/>
        </w:rPr>
      </w:pPr>
      <w:r>
        <w:rPr>
          <w:sz w:val="24"/>
        </w:rPr>
        <w:t>4.</w:t>
        <w:tab/>
        <w:t>Usporiadateľská služba zabezpečuje :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splnenia všetkých príkazov HU, orgánov polície, rozhodcov a delegáta zväzu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včasné otvorenie štadióna a pokladní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plynulý príchod divákov do hľadiska na platné vstupenky, vrátane osôb so služobným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preukazom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 xml:space="preserve">zamedzí vstupu podnapitým osobám či osobám u ktorých je dôvod predpokladu robenia 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výtržnosti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zamedzí vstupu do priestorov, ktoré nie sú vyhradené divákom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v prípade narušenia poriadku, priebehu stretnutia, či budenia verejného pohoršenia vyvedie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dotyčné osoby z priestorov štadióna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počas stretnutia US nevpustí na hraciu plochu nepovolané osoby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zamedzí noseniu alkoholu do priestorov štadióna a jeho predaju v areáli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pred šatňou rozhodcov zabezpečí nepretržitú službu, ktorá dovnútra nevpustí nikoho bez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súhlasu rozhodcu alebo delegáta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zabezpečí obsluhu nosidiel a dostatočný počet zberačov lôpt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zamedzí ničeniu majetku, v takomto prípade musí US zakročiť, respektíve požiadať políciu o pomoc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v prípade nepriaznivého počasia, pred stretnutím, počas prestávky členovia US majú za povinnosť pomáhať pri úprave hracej plochy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členovia usporiadateľskej služby môžu opustiť svoje stanovišťa až po odchode všetkých hráčov i rozhodcov do kabín, v prípade neprístojnosti členovia US musia pomôcť pri ich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odstraňovaní a likvidácii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 xml:space="preserve">zaisťovať bezpečnosť na ihrisku i v hľadisku napomáhať k hladkému a regulárnemu 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priebehu stretnutia, je povinný aj hosťujúci klub.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2130" w:leader="none"/>
        </w:tabs>
        <w:ind w:left="1065" w:right="0" w:hanging="705"/>
        <w:jc w:val="left"/>
        <w:rPr>
          <w:sz w:val="24"/>
        </w:rPr>
      </w:pPr>
      <w:r>
        <w:rPr>
          <w:sz w:val="24"/>
        </w:rPr>
        <w:t>Hlavný usporiadateľ, respektíve jeho zástupca je povinný najmä :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pred začiatkom stretnutia vykonať preškolenie ostatných členov US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dbať, aby povinnosti US boli riadne plnené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pred stretnutím spracovať zoznam US, s pridelením čísiel jej členov a tento odovzdať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delegátovi, respektíve hlavnému rozhodcovi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byť počas stretnutia k dispozícii rozhodcom a delegátovi zväzu a na ich požiadanie vykonať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príslušné opatrenia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zistiť, alebo dať zistiť mená a adresy výtržníkov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na žiadosť rozhodcov zabezpečiť úpravu hracej plochy, bránok, sieti a pod. v zmysle Pravidiel futbalu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>podľa potreby US prevziať a po stretnutí odovzdať rozlišovaciu výstroj US, respektíve jej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označenie</w:t>
      </w:r>
    </w:p>
    <w:p>
      <w:pPr>
        <w:pStyle w:val="Title"/>
        <w:numPr>
          <w:ilvl w:val="0"/>
          <w:numId w:val="2"/>
        </w:numPr>
        <w:tabs>
          <w:tab w:val="clear" w:pos="709"/>
          <w:tab w:val="left" w:pos="2130" w:leader="none"/>
        </w:tabs>
        <w:ind w:left="1065" w:right="0" w:hanging="360"/>
        <w:jc w:val="left"/>
        <w:rPr>
          <w:sz w:val="24"/>
        </w:rPr>
      </w:pPr>
      <w:r>
        <w:rPr>
          <w:sz w:val="24"/>
        </w:rPr>
        <w:t xml:space="preserve">v prípade neprístojnosti a ohrozenia verejného poriadku organizovať ostatných členov US na 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ich odstránenia, až do odchodu hráčov a delegovaných osôb zo štadióna, v prípade požiadať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o pomoc políciu</w:t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2130" w:leader="none"/>
        </w:tabs>
        <w:ind w:left="1065" w:right="0" w:hanging="705"/>
        <w:jc w:val="left"/>
        <w:rPr>
          <w:sz w:val="24"/>
        </w:rPr>
      </w:pPr>
      <w:r>
        <w:rPr>
          <w:sz w:val="24"/>
        </w:rPr>
        <w:t>Každý člen US je povinný zoznámiť sa s povinnosťami US čl. 43 až 52 Súťažného poriadku,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prípadne doplnkov RS a týmto poriadkom a dodržiavať ho spolu s pokynmi vedenia klubu a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delegovaných osôb.</w:t>
      </w:r>
    </w:p>
    <w:p>
      <w:pPr>
        <w:pStyle w:val="Title"/>
        <w:ind w:left="1065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le"/>
        <w:numPr>
          <w:ilvl w:val="0"/>
          <w:numId w:val="3"/>
        </w:numPr>
        <w:tabs>
          <w:tab w:val="clear" w:pos="709"/>
          <w:tab w:val="left" w:pos="2130" w:leader="none"/>
        </w:tabs>
        <w:ind w:left="1065" w:right="0" w:hanging="705"/>
        <w:jc w:val="left"/>
        <w:rPr>
          <w:sz w:val="24"/>
        </w:rPr>
      </w:pPr>
      <w:r>
        <w:rPr>
          <w:sz w:val="24"/>
        </w:rPr>
        <w:t>Tento organizačný poriadok môže byť v budúcnosti doplňovaný a aktualizovaný v zmysle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zmien futbalovej legislatívy, respektíve na podnet FK tak, aby bol vodidlom k nerušenému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 xml:space="preserve">priebehu stretnutí na štadióne ................... .  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1065" w:right="0" w:hanging="0"/>
        <w:jc w:val="lef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Title"/>
        <w:ind w:left="1065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prezident FK</w:t>
        <w:tab/>
        <w:tab/>
        <w:tab/>
        <w:tab/>
        <w:tab/>
        <w:tab/>
        <w:tab/>
        <w:t>manager FK</w:t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1065" w:right="0" w:hanging="0"/>
        <w:jc w:val="left"/>
        <w:rPr>
          <w:sz w:val="24"/>
        </w:rPr>
      </w:pPr>
      <w:r>
        <w:rPr>
          <w:sz w:val="24"/>
        </w:rPr>
        <w:t>Príloha : Situačný plán štadióna a rozmiestnenie členov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23:26Z</dcterms:created>
  <dc:creator>Filip Štefaňák</dc:creator>
  <dc:description/>
  <dc:language>en-US</dc:language>
  <cp:lastModifiedBy/>
  <cp:revision>0</cp:revision>
  <dc:subject/>
  <dc:title/>
</cp:coreProperties>
</file>