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tenie súťažného ročníka 2013/2014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Vzhľadom na reorganizáciu mládežníckych súťaží SFZ sa zmenili aj mládežnícke súťaže v rámci SsFZ Banská Bystrica. SZF zrušil II. ligu dorastu, skupina VÝCHOD a v rámci SsFZ vznikla súťaž II. liga dorastu U-19, U-17.</w:t>
      </w:r>
    </w:p>
    <w:p>
      <w:pPr>
        <w:pStyle w:val="Normal"/>
        <w:spacing w:lineRule="auto" w:line="360"/>
        <w:jc w:val="both"/>
        <w:rPr/>
      </w:pPr>
      <w:r>
        <w:rPr/>
        <w:t>KM SsFZ na základe podaných prihlášok zaradila do novovzniknutej dvojičkovej súťaže II. liga dorastu celkom 15. družstiev, z toho 5 družstiev II. ligy dorastu skupiny východ a 10 družstiev z III. ligy dora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 začiatku súťaže sa vyhotovovali elektronické zápisy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rast:  II. liga U-19, U-17 a III. liga skupina SEVER a JU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žiaci:  II. liga U15, U13 skupina SEVER a JUH.</w:t>
      </w:r>
    </w:p>
    <w:p>
      <w:pPr>
        <w:pStyle w:val="Normal"/>
        <w:spacing w:lineRule="auto" w:line="360"/>
        <w:jc w:val="both"/>
        <w:rPr/>
      </w:pPr>
      <w:r>
        <w:rPr/>
        <w:t xml:space="preserve">Vyhotovovanie elektronických zápisov sa osvedčil a od jarnej časti súťaže, odkedy sa vyhotovovali elektronické zápisy vo všetkých mládežníckych súťažiach. </w:t>
      </w:r>
    </w:p>
    <w:p>
      <w:pPr>
        <w:pStyle w:val="Normal"/>
        <w:spacing w:lineRule="auto" w:line="360"/>
        <w:jc w:val="both"/>
        <w:rPr/>
      </w:pPr>
      <w:r>
        <w:rPr/>
        <w:t>Družstvá mali možnosť si už  počas celého ročníka na Futbalnete a ISSF zistiť jednotlivé výsledky a tabuľky.</w:t>
      </w:r>
    </w:p>
    <w:p>
      <w:pPr>
        <w:pStyle w:val="Normal"/>
        <w:spacing w:lineRule="auto" w:line="360"/>
        <w:jc w:val="both"/>
        <w:rPr/>
      </w:pPr>
      <w:r>
        <w:rPr/>
        <w:t>Družstvá  dorastu štartovali   od jarnej časti na plastové RP a štart žiakov bol povolený na tzv. papierové žiacke RP do konca jarnej časti.</w:t>
      </w:r>
    </w:p>
    <w:p>
      <w:pPr>
        <w:pStyle w:val="Normal"/>
        <w:spacing w:lineRule="auto" w:line="360"/>
        <w:jc w:val="both"/>
        <w:rPr/>
      </w:pPr>
      <w:r>
        <w:rPr/>
        <w:t>V jesennej časti sa odohrali všetky MFS a do jarnej časti sme nemali dohrávky. V jarnej časti  v dňoch 17. - 18.5. 2014 sa pre nepriaznivé počasie neodohralo 29 MFS. Do konca súťažného ročníka sa podarilo odohrať všetky dohráv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Družstvá, ktoré </w:t>
      </w:r>
      <w:r>
        <w:rPr>
          <w:b/>
          <w:bCs/>
          <w:u w:val="single"/>
        </w:rPr>
        <w:t xml:space="preserve">odstúpili zo súťaže </w:t>
      </w:r>
      <w:r>
        <w:rPr>
          <w:u w:val="single"/>
        </w:rPr>
        <w:t>v súťažnom ročníku 2013 – 2014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bCs/>
        </w:rPr>
        <w:t>III.liga dorastu  skup.  JUH</w:t>
      </w:r>
    </w:p>
    <w:p>
      <w:pPr>
        <w:pStyle w:val="Normal"/>
        <w:spacing w:lineRule="auto" w:line="360"/>
        <w:jc w:val="both"/>
        <w:rPr/>
      </w:pPr>
      <w:r>
        <w:rPr/>
        <w:t>Odhlásil sa :  FK  Jupie B. Bystrica – Podlavice B ( Jeseň 2013 Spr. č. 4/2013-14  KM bod 1a)</w:t>
      </w:r>
    </w:p>
    <w:p>
      <w:pPr>
        <w:pStyle w:val="Normal"/>
        <w:spacing w:lineRule="auto" w:line="360"/>
        <w:jc w:val="both"/>
        <w:rPr/>
      </w:pPr>
      <w:r>
        <w:rPr/>
        <w:t>Odhlásila sa:  MFK Spartak Hriňová (Jar 2014  Spr. č. 35/2013 – 14  KM  bod 3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>IV. liga dorastu skup. C</w:t>
      </w:r>
    </w:p>
    <w:p>
      <w:pPr>
        <w:pStyle w:val="Normal"/>
        <w:spacing w:lineRule="auto" w:line="360"/>
        <w:jc w:val="both"/>
        <w:rPr/>
      </w:pPr>
      <w:r>
        <w:rPr/>
        <w:t>Odhlásil sa :  ŠK  Hrochot (Jar 2014  Spr. č. 35/2013 – 14  KM  bod 3b)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liga  U15 a U13 skup. A</w:t>
      </w:r>
    </w:p>
    <w:p>
      <w:pPr>
        <w:pStyle w:val="Normal"/>
        <w:spacing w:lineRule="auto" w:line="360"/>
        <w:jc w:val="both"/>
        <w:rPr/>
      </w:pPr>
      <w:r>
        <w:rPr/>
        <w:t>Odhlásil sa :  FK Nededza  ( Jeseň 2013 Spr. č. 7/2013-14 KM  bod 1a)</w:t>
      </w:r>
    </w:p>
    <w:p>
      <w:pPr>
        <w:pStyle w:val="Normal"/>
        <w:spacing w:lineRule="auto" w:line="360"/>
        <w:rPr/>
      </w:pPr>
      <w:r>
        <w:rPr/>
        <w:t>Prihlásil sa :  FK  Zborov nad Bystricou  (Jeseň 2013  Spr. č. 7/2013-14 KM bod 1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liga U15 a U13  skup. B</w:t>
      </w:r>
    </w:p>
    <w:p>
      <w:pPr>
        <w:pStyle w:val="Normal"/>
        <w:spacing w:lineRule="auto" w:line="360"/>
        <w:jc w:val="both"/>
        <w:rPr/>
      </w:pPr>
      <w:r>
        <w:rPr/>
        <w:t>Odhlásil sa:   FK OŠK Breza (Jeseň 2013  Spr. č. 16/2013-14   KM  bod 1a)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liga U15 a U13 skup. C</w:t>
      </w:r>
    </w:p>
    <w:p>
      <w:pPr>
        <w:pStyle w:val="Normal"/>
        <w:spacing w:lineRule="auto" w:line="360"/>
        <w:jc w:val="both"/>
        <w:rPr/>
      </w:pPr>
      <w:r>
        <w:rPr/>
        <w:t>OFK  Slovenská Ľupča   štartuje len družstvo  U15. (Spr. č. 6/2013-14  bod 1a)</w:t>
      </w:r>
    </w:p>
    <w:p>
      <w:pPr>
        <w:pStyle w:val="Normal"/>
        <w:spacing w:lineRule="auto" w:line="360"/>
        <w:jc w:val="both"/>
        <w:rPr/>
      </w:pPr>
      <w:r>
        <w:rPr/>
        <w:t>TJ  Prestavlky    štartuje len družstvo  U15.                    Rozpis súťaže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liga U15 a U13 skup. D</w:t>
      </w:r>
    </w:p>
    <w:p>
      <w:pPr>
        <w:pStyle w:val="Normal"/>
        <w:spacing w:lineRule="auto" w:line="360"/>
        <w:jc w:val="both"/>
        <w:rPr/>
      </w:pPr>
      <w:r>
        <w:rPr/>
        <w:t>FK  Jesenské       štartuje len družstvo  U15.                    Rozpis súťaže.</w:t>
      </w:r>
    </w:p>
    <w:p>
      <w:pPr>
        <w:pStyle w:val="Normal"/>
        <w:spacing w:lineRule="auto" w:line="360"/>
        <w:jc w:val="both"/>
        <w:rPr/>
      </w:pPr>
      <w:r>
        <w:rPr/>
        <w:t>FK  Jelšava         štartuje len družstvo  U15.                     Rozpis súťaž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Odrátané mínusové body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. liga dorastu skup. JUH</w:t>
      </w:r>
    </w:p>
    <w:p>
      <w:pPr>
        <w:pStyle w:val="Normal"/>
        <w:spacing w:lineRule="auto" w:line="360"/>
        <w:rPr/>
      </w:pPr>
      <w:r>
        <w:rPr/>
        <w:t>ŠK Kremnička  odrátané  3 body    ( Spr. č. 5 / D – 3 - Nezaplatený poplato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V. liga dorast skup. D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ružstevník  Látky  odrátaných  6 bodov      (Spr. č. 15 / D – 449 -  Neoprávnený štart hráča na cudzí registračný preukaz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liga  U15  skup.  B</w:t>
      </w:r>
    </w:p>
    <w:p>
      <w:pPr>
        <w:pStyle w:val="Normal"/>
        <w:spacing w:lineRule="auto" w:line="360"/>
        <w:jc w:val="both"/>
        <w:rPr/>
      </w:pPr>
      <w:r>
        <w:rPr/>
        <w:t xml:space="preserve">OŠK  Breza     odrátaných  6 bodov    ( Spr. č. 14 / D – 426 - Neoprávnený štart hráča Viliam Bakoš  1304821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jlepší strelci – družstvá  v </w:t>
      </w:r>
      <w:r>
        <w:rPr>
          <w:b/>
          <w:bCs/>
        </w:rPr>
        <w:t>kategórii dorast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liga U – 17       Námestovo     28         25       3      0        113 : 5       78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I. liga  U – 19       Martin            28         22       3      3        103 : 36     69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V. liga dor. sk. D  Tisovec          26         20       3      3        101 : 21     6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Najlepší  strelci – družstvá</w:t>
      </w:r>
      <w:r>
        <w:rPr>
          <w:b/>
          <w:bCs/>
        </w:rPr>
        <w:t xml:space="preserve"> v kategórii žiaci :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I. liga U – 15  sk. SEVER   Čadca    26         21      4       1       151 : 32      67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I. liga U – 15  sk.  JUH    Krupina    26         23       2       1       108 : 11      71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II.liga U – 15 sk.  C       Pliešovce    22        18        1       3       112 : 21      5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jlepší strelci – jednotlivci v kategórie dorast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/>
        <w:t>Jozef   Mažucha           Štiavnik                32 gólov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Peter   Vrábel               Zákanenné            32 gólov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Marek  Bruckulčík       Námestovo            32 gólov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jlepší strelci – jednotlivci v kategórie  žiaci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rtin  Machovič             Pliešovce             47 gólo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roslav  Bobčík              Ajax Slimáčik      35 gólov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minik Epenješi              Kováčová            33 gólov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Predvolenpsmoodseku1">
    <w:name w:val="Predvolené písmo odseku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eslovanie">
    <w:name w:val="Symboly pre číslovani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1:00Z</dcterms:created>
  <dc:creator>Jurkemikova</dc:creator>
  <dc:description/>
  <cp:keywords/>
  <dc:language>en-US</dc:language>
  <cp:lastModifiedBy>Ladislav Matejka</cp:lastModifiedBy>
  <cp:lastPrinted>2014-06-27T06:55:00Z</cp:lastPrinted>
  <dcterms:modified xsi:type="dcterms:W3CDTF">2014-07-03T07:21:00Z</dcterms:modified>
  <cp:revision>2</cp:revision>
  <dc:subject/>
  <dc:title>Z Á V Ä Z N Á    P R I H L Á Š K A</dc:title>
</cp:coreProperties>
</file>