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lepší strelci v mládežníckych súťažiach v jesennej ča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úťažného ročníka 2012 / 20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R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II. liga dor. U -19 :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>1. Juraj        ŠEVČÍK      Bánová</w:t>
        <w:tab/>
        <w:t xml:space="preserve">          11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Kristian   GRUPÁČ    Čadca            </w:t>
        <w:tab/>
        <w:t>11 gólo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Martin     HOLÁK      K. N. Mesto            8 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III. liga dor. U - 17:</w:t>
        <w:tab/>
      </w:r>
      <w:r>
        <w:rPr>
          <w:sz w:val="28"/>
          <w:szCs w:val="28"/>
        </w:rPr>
        <w:t xml:space="preserve">1. Zsolt        MÚČIK        R. Sobota          </w:t>
        <w:tab/>
        <w:t>20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Patrik       TOLNAJ      K. N. Mesto         20 gólo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Ronald     ILLÉŠ          R. Sobota             11 gól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V. liga dor. sever :</w:t>
        <w:tab/>
      </w:r>
      <w:r>
        <w:rPr>
          <w:sz w:val="28"/>
          <w:szCs w:val="28"/>
        </w:rPr>
        <w:t xml:space="preserve">1. Dávid       MIČENEC    Stráňavy         </w:t>
        <w:tab/>
        <w:t>18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Marek       PINĎURA   Černová     </w:t>
        <w:tab/>
        <w:t xml:space="preserve"> 15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Ľubomír    GORELČÍK Žilina B</w:t>
        <w:tab/>
        <w:t xml:space="preserve">           13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Roman       KONEČNÝ Žilina B               13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V. liga dor. juh</w:t>
      </w:r>
      <w:r>
        <w:rPr>
          <w:sz w:val="28"/>
          <w:szCs w:val="28"/>
        </w:rPr>
        <w:t>:</w:t>
        <w:tab/>
        <w:t xml:space="preserve">1. Martin       PINTER       Jesenské   </w:t>
        <w:tab/>
        <w:tab/>
        <w:t>17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 Martin      KOVÁČIK   Č. Balog     </w:t>
        <w:tab/>
        <w:t>12 gólov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3.  Marek       FEKIAČ       Detva</w:t>
        <w:tab/>
        <w:t xml:space="preserve">            9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omáš      ŠKOPÍK       Detva                   9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amuel     TRUSKA     Žarnovica             9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. liga dor. sk. A :</w:t>
        <w:tab/>
      </w:r>
      <w:r>
        <w:rPr>
          <w:sz w:val="28"/>
          <w:szCs w:val="28"/>
        </w:rPr>
        <w:t>1. Roman        MAJERČÍK Teplička</w:t>
        <w:tab/>
        <w:tab/>
        <w:t>18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Martin         GULAN       Štiavnik</w:t>
        <w:tab/>
        <w:t xml:space="preserve">       </w:t>
        <w:tab/>
        <w:t>18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. Vladislav     KRENŽELÁK  Čierne      </w:t>
        <w:tab/>
        <w:t>14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. liga dor. sk. B :</w:t>
        <w:tab/>
      </w:r>
      <w:r>
        <w:rPr>
          <w:sz w:val="28"/>
          <w:szCs w:val="28"/>
        </w:rPr>
        <w:t xml:space="preserve">1. Rastislav  BOCHNIČKA  Turany </w:t>
        <w:tab/>
        <w:tab/>
        <w:t>23 gólov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2. Maroš          ŽITŇÁK       Or. Polhora    </w:t>
        <w:tab/>
        <w:t>16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Andrej         KOHAR         Istebné            15 gól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. liga dor. sk. C :</w:t>
        <w:tab/>
      </w:r>
      <w:r>
        <w:rPr>
          <w:sz w:val="28"/>
          <w:szCs w:val="28"/>
        </w:rPr>
        <w:t>1. Radovan    ĎUROVIČ      B. Štiavnica      21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Šimon        ŠNAJDER      H. Nemce          16 gólov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3. Drahomír   BERKY          Hrochoť             15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. liga dor. sk. D :</w:t>
        <w:tab/>
      </w:r>
      <w:r>
        <w:rPr>
          <w:sz w:val="28"/>
          <w:szCs w:val="28"/>
        </w:rPr>
        <w:t xml:space="preserve">1. Jozef          KOŠTIAL       Bušince            23 gólov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Jakub         MATULA      Tisovec</w:t>
        <w:tab/>
        <w:t xml:space="preserve">           22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. Adrián        BARA            Poltár               20 gólov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Najlepší strelci v mládežníckych súťažiach v jesennej ča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úťažného ročníka 2012 / 20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IAC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I.ligaU-15 sk.SEVER:</w:t>
      </w:r>
      <w:r>
        <w:rPr/>
        <w:t>1</w:t>
      </w:r>
      <w:r>
        <w:rPr>
          <w:sz w:val="28"/>
          <w:szCs w:val="28"/>
        </w:rPr>
        <w:t>. Ľubomír  Dibdiak        Zákamenné       27 gólov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Ján          Tichý            Mojš-Žilina       27 gólov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sz w:val="28"/>
          <w:szCs w:val="28"/>
        </w:rPr>
        <w:t xml:space="preserve">    3</w:t>
      </w:r>
      <w:r>
        <w:rPr/>
        <w:t xml:space="preserve">. </w:t>
      </w:r>
      <w:r>
        <w:rPr>
          <w:sz w:val="28"/>
          <w:szCs w:val="28"/>
        </w:rPr>
        <w:t xml:space="preserve">Jakub       Špirka          Belá  </w:t>
      </w:r>
      <w:r>
        <w:rPr/>
        <w:t xml:space="preserve">                   20</w:t>
      </w:r>
      <w:r>
        <w:rPr>
          <w:sz w:val="28"/>
          <w:szCs w:val="28"/>
        </w:rPr>
        <w:t xml:space="preserve"> gól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I. liga U-15 sk. JUH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1. Richard    CHMELINA     B. Štiavnica  27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. Martin      TANNAHAUSE  Detva         14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. Adam        CIGÁNIK         Lučenec       13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II. liga U - 15 sk. A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. Marek      KUBIŠTA        Radoľa            20 gólov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2. Róbert     LYSÍK              Podvysoká      15 gólov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3. Ronald    GEREBENITS   Žilina  C        13 gólov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III. liga U - 15 sk. B :</w:t>
      </w:r>
      <w:r>
        <w:rPr>
          <w:sz w:val="28"/>
          <w:szCs w:val="28"/>
        </w:rPr>
        <w:t>1.  Lukáš     GUNDA</w:t>
        <w:tab/>
        <w:t xml:space="preserve">         Lip. Hrádok  32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.  Marcel    ZBOROŇ             Rabča           24 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3.  David     GUŽIK                  Bobrov         18 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II. liga U - 15 sk. C :</w:t>
      </w:r>
      <w:r>
        <w:rPr>
          <w:sz w:val="28"/>
          <w:szCs w:val="28"/>
        </w:rPr>
        <w:t>1.  Adam      BENEDIK</w:t>
        <w:tab/>
        <w:t xml:space="preserve">         Hont. Nemce 20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.  Lukáš      HAVIAR</w:t>
        <w:tab/>
        <w:t xml:space="preserve">         Brusno           13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.  Miroslav  BARTOŠ           Brusno           11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Erik         KELEMACH     Brusno           11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ominik VREŠTIAK        Hriňová         11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I. liga U - 15 sk. D:</w:t>
      </w:r>
      <w:r>
        <w:rPr/>
        <w:t xml:space="preserve">  </w:t>
      </w:r>
      <w:r>
        <w:rPr>
          <w:sz w:val="28"/>
          <w:szCs w:val="28"/>
        </w:rPr>
        <w:t>1. Levente   FERENCZ       Radzovce        12  gólov</w:t>
      </w:r>
    </w:p>
    <w:p>
      <w:pPr>
        <w:pStyle w:val="Normal"/>
        <w:rPr/>
      </w:pPr>
      <w:r>
        <w:rPr>
          <w:sz w:val="28"/>
          <w:szCs w:val="28"/>
        </w:rPr>
        <w:t>                                              </w:t>
      </w:r>
      <w:r>
        <w:rPr>
          <w:sz w:val="28"/>
          <w:szCs w:val="28"/>
        </w:rPr>
        <w:t>Valentín  BODOR          Radzovce        12  gólov</w:t>
      </w:r>
    </w:p>
    <w:p>
      <w:pPr>
        <w:pStyle w:val="Normal"/>
        <w:rPr/>
      </w:pPr>
      <w:r>
        <w:rPr>
          <w:sz w:val="28"/>
          <w:szCs w:val="28"/>
        </w:rPr>
        <w:t>                                           </w:t>
      </w:r>
      <w:r>
        <w:rPr>
          <w:sz w:val="28"/>
          <w:szCs w:val="28"/>
        </w:rPr>
        <w:t>3. Lukáš     KAMENSKÝ    Hnúšťa             6.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</w:t>
      </w:r>
      <w:r>
        <w:rPr>
          <w:sz w:val="28"/>
          <w:szCs w:val="28"/>
        </w:rPr>
        <w:t>Jaromír   PLIEŠOVSKÝ  Hnúšťa             6 gólov</w:t>
      </w:r>
    </w:p>
    <w:p>
      <w:pPr>
        <w:pStyle w:val="Normal"/>
        <w:rPr/>
      </w:pPr>
      <w:r>
        <w:rPr>
          <w:sz w:val="28"/>
          <w:szCs w:val="28"/>
        </w:rPr>
        <w:t>                                                 </w:t>
      </w:r>
      <w:r>
        <w:rPr>
          <w:sz w:val="28"/>
          <w:szCs w:val="28"/>
        </w:rPr>
        <w:t>Adrian    FILIPIAK          Kalinovo          6 gó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3:00Z</dcterms:created>
  <dc:creator>Obrana</dc:creator>
  <dc:description/>
  <cp:keywords/>
  <dc:language>en-US</dc:language>
  <cp:lastModifiedBy>book</cp:lastModifiedBy>
  <cp:lastPrinted>2012-11-15T09:36:00Z</cp:lastPrinted>
  <dcterms:modified xsi:type="dcterms:W3CDTF">2012-12-16T10:46:00Z</dcterms:modified>
  <cp:revision>5</cp:revision>
  <dc:subject/>
  <dc:title>Najlepší strelci mládežníckych súťaží </dc:title>
</cp:coreProperties>
</file>