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lepší strelci v mládežníckych súťažiach v jesennej ča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úťažného ročníka 2011 / 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RA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II.liga st.dorast: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>1. Pavel       OLŠIAK      Lučenec</w:t>
        <w:tab/>
        <w:t xml:space="preserve">          16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 Martin     HOLÁK       K. N. Mesto </w:t>
        <w:tab/>
        <w:t>13 gólo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. Lukáš      ČERVENÝ   Bánová           </w:t>
        <w:tab/>
        <w:t>11 gólo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ávid      BODNÁR    R. Sobota              11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II.liga ml.dorast:</w:t>
        <w:tab/>
      </w:r>
      <w:r>
        <w:rPr>
          <w:sz w:val="28"/>
          <w:szCs w:val="28"/>
        </w:rPr>
        <w:t xml:space="preserve">1. Ronald     ILLEŠ         R.Sobota          </w:t>
        <w:tab/>
        <w:t>18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 Kristián    GRUPÁČ   Čadca           </w:t>
        <w:tab/>
        <w:t>16 gólo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Radoslav  FRAJT        Zvolen                   13 gól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V.liga dor.sever :</w:t>
        <w:tab/>
      </w:r>
      <w:r>
        <w:rPr>
          <w:sz w:val="28"/>
          <w:szCs w:val="28"/>
        </w:rPr>
        <w:t xml:space="preserve">1. Marián     HUDEK      L. Lúčka         </w:t>
        <w:tab/>
        <w:t>12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 Filip         JANEK        Z. Poruba     </w:t>
        <w:tab/>
        <w:t xml:space="preserve">  9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Ondrej      POBIJAK    Predmier</w:t>
        <w:tab/>
        <w:t xml:space="preserve">            8 gólo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Lukáš       ČIČKA        Predmier                8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V.liga dor.juh</w:t>
      </w:r>
      <w:r>
        <w:rPr>
          <w:sz w:val="28"/>
          <w:szCs w:val="28"/>
        </w:rPr>
        <w:tab/>
        <w:t>:</w:t>
        <w:tab/>
        <w:t xml:space="preserve">1. Tomáš      ŠAGÁT        Brusno    </w:t>
        <w:tab/>
        <w:tab/>
        <w:t>17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  Jakub     CHRIAŠTEL Hriňová      </w:t>
        <w:tab/>
        <w:t>12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 Michal      ÚKROP       Hliník n/Hr.</w:t>
        <w:tab/>
        <w:t xml:space="preserve"> 9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.liga dor.sk.A :</w:t>
        <w:tab/>
      </w:r>
      <w:r>
        <w:rPr>
          <w:sz w:val="28"/>
          <w:szCs w:val="28"/>
        </w:rPr>
        <w:t>1. Patrik         ŽUBOR       Radoľa</w:t>
        <w:tab/>
        <w:tab/>
        <w:t>14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Matej         OBERTA     Strečno</w:t>
        <w:tab/>
        <w:t xml:space="preserve">       </w:t>
        <w:tab/>
        <w:t>14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3. Richard      GRÓF           Rosina       </w:t>
        <w:tab/>
        <w:t>13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.liga dor.sk.B :</w:t>
        <w:tab/>
      </w:r>
      <w:r>
        <w:rPr>
          <w:sz w:val="28"/>
          <w:szCs w:val="28"/>
        </w:rPr>
        <w:t>1. Michal       KLAČAN     Vrútky</w:t>
        <w:tab/>
        <w:tab/>
        <w:t>16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 Rastislav  BOCHNIČKA Turany     </w:t>
        <w:tab/>
        <w:t>15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Richard       ŠÍPKA          Lisková             14 gól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.liga dor.sk.C :</w:t>
        <w:tab/>
      </w:r>
      <w:r>
        <w:rPr>
          <w:sz w:val="28"/>
          <w:szCs w:val="28"/>
        </w:rPr>
        <w:t>1. Jakub          ODZGAN       Detva                24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Matej          BALIAK        Braväcovo         22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Ján              KASZA          Kremnica          20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.liga dor.sk.D :</w:t>
        <w:tab/>
      </w:r>
      <w:r>
        <w:rPr>
          <w:sz w:val="28"/>
          <w:szCs w:val="28"/>
        </w:rPr>
        <w:t>1. Tomáš        RÁCZ             Hajnačka          23 gólo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Jozef         VALÁŠEK      Revúca</w:t>
        <w:tab/>
        <w:t xml:space="preserve">           20 gólo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Arpád        VARADI         Halič                15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lepší strelci v mládežníckych súťažiach v jesennej ča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úťažného ročníka 2011 / 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IAC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I.liga SŽ sk.SEVER :</w:t>
      </w:r>
      <w:r>
        <w:rPr/>
        <w:t>1</w:t>
      </w:r>
      <w:r>
        <w:rPr>
          <w:sz w:val="28"/>
          <w:szCs w:val="28"/>
        </w:rPr>
        <w:t>. Kristián    FARSKÝ       Or.Jasenica      16 gólov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Nikolas    MYDLIAR     Varín               16 gólov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sz w:val="28"/>
          <w:szCs w:val="28"/>
        </w:rPr>
        <w:t xml:space="preserve">  3</w:t>
      </w:r>
      <w:r>
        <w:rPr/>
        <w:t xml:space="preserve">. </w:t>
      </w:r>
      <w:r>
        <w:rPr>
          <w:sz w:val="28"/>
          <w:szCs w:val="28"/>
        </w:rPr>
        <w:t xml:space="preserve">Martin       ČIČKA           Bytča  </w:t>
      </w:r>
      <w:r>
        <w:rPr/>
        <w:t xml:space="preserve">              </w:t>
      </w:r>
      <w:r>
        <w:rPr>
          <w:sz w:val="28"/>
          <w:szCs w:val="28"/>
        </w:rPr>
        <w:t>15 gól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II.liga SŽ  sk.JUH 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1. Martin      BORNEMISA   Badín           21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. Jaroslav   JANOK              Detva           18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.  Róbert     BERKY             Poltár           12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II.liga SŽ  sk.A </w:t>
      </w:r>
      <w:r>
        <w:rPr>
          <w:b/>
          <w:sz w:val="28"/>
          <w:szCs w:val="28"/>
        </w:rPr>
        <w:t xml:space="preserve">:       </w:t>
      </w:r>
      <w:r>
        <w:rPr>
          <w:sz w:val="28"/>
          <w:szCs w:val="28"/>
        </w:rPr>
        <w:t>1.  Andrej     MACEJKO     K. Lieskovec     23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Peter        POLÁČEK       Oščadnica       23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  Daniel      NEKORANEC Makov           14 gólov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rik         FURDAN         Turzovka        14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III.liga SŽ  sk.B :</w:t>
        <w:tab/>
      </w:r>
      <w:r>
        <w:rPr>
          <w:sz w:val="28"/>
          <w:szCs w:val="28"/>
        </w:rPr>
        <w:t>1.  Martin    KUBAS</w:t>
        <w:tab/>
        <w:t xml:space="preserve">         Liesek           20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 Tibor      VANEK               Or. Polhora   15 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 David     RAČÁK                Zákamenné    8 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II.liga SŽ  sk.C :</w:t>
      </w:r>
      <w:r>
        <w:rPr>
          <w:b/>
        </w:rPr>
        <w:tab/>
      </w:r>
      <w:r>
        <w:rPr>
          <w:sz w:val="28"/>
          <w:szCs w:val="28"/>
        </w:rPr>
        <w:t>1.  Lukáš      MEŇUŠ</w:t>
        <w:tab/>
        <w:t xml:space="preserve">         B. Štiavnica   18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 Kristián   ŠEMODA</w:t>
        <w:tab/>
        <w:t xml:space="preserve">         B. Štiavnica   12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 Filip        DOLINEC            Kremnica      12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III.liga SŽ sk.D :</w:t>
        <w:tab/>
      </w:r>
      <w:r>
        <w:rPr>
          <w:sz w:val="28"/>
          <w:szCs w:val="28"/>
        </w:rPr>
        <w:t>1.  Žolt           MÚČIK              R. Sobota      32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 Lukáš        MALATINEC</w:t>
        <w:tab/>
        <w:t xml:space="preserve">V. Krtíš        24 gól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3.  Adrián  </w:t>
        <w:tab/>
        <w:t xml:space="preserve">   DRENKO           Radzovce       6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3:00Z</dcterms:created>
  <dc:creator>Obrana</dc:creator>
  <dc:description/>
  <dc:language>en-US</dc:language>
  <cp:lastModifiedBy>coo obrana</cp:lastModifiedBy>
  <cp:lastPrinted>2011-11-22T22:19:00Z</cp:lastPrinted>
  <dcterms:modified xsi:type="dcterms:W3CDTF">2010-06-28T06:45:00Z</dcterms:modified>
  <cp:revision>10</cp:revision>
  <dc:subject/>
  <dc:title>Najlepší strelci mládežníckych súťaží </dc:title>
</cp:coreProperties>
</file>