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ečné tabuľky v mládežníckych súťažiach po jesennej časti ročníka 2010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IACI</w:t>
      </w:r>
    </w:p>
    <w:p>
      <w:pPr>
        <w:pStyle w:val="Heading2"/>
        <w:rPr/>
      </w:pPr>
      <w:r>
        <w:rPr>
          <w:sz w:val="16"/>
          <w:szCs w:val="16"/>
        </w:rPr>
        <w:t>II. liga starší žiaci - SEVER                                                                    II. liga starší žiaci - JUH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15080</wp:posOffset>
                </wp:positionH>
                <wp:positionV relativeFrom="paragraph">
                  <wp:posOffset>5715</wp:posOffset>
                </wp:positionV>
                <wp:extent cx="2484120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90"/>
                              <w:gridCol w:w="1997"/>
                              <w:gridCol w:w="250"/>
                              <w:gridCol w:w="250"/>
                              <w:gridCol w:w="170"/>
                              <w:gridCol w:w="250"/>
                              <w:gridCol w:w="455"/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K Žiar nad Hrono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4:5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KLOTATRAN Poltár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5:16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AFC Lučene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5:6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FK Žarnovi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4:9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FK Lokomotíva Zvolen 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7:17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FK Banská Bystri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8:3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FK Strojár Krupin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9:27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TC Fiľakov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3:3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FK Nová Baň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9:34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FK Detv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8:2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FK Revú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:44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FK SPARTAK Hriňov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5:6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SM Tisove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:8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van Kúpele Slia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:7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91.8pt;mso-wrap-distance-left:7.05pt;mso-wrap-distance-right:7.05pt;mso-wrap-distance-top:0pt;mso-wrap-distance-bottom:0pt;margin-top:0.45pt;mso-position-vertical-relative:text;margin-left:300.4pt;mso-position-horizontal-relative:page">
                <v:fill opacity="0f"/>
                <v:textbox inset="0in,0in,0in,0in">
                  <w:txbxContent>
                    <w:tbl>
                      <w:tblPr>
                        <w:tblW w:w="3912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90"/>
                        <w:gridCol w:w="1997"/>
                        <w:gridCol w:w="250"/>
                        <w:gridCol w:w="250"/>
                        <w:gridCol w:w="170"/>
                        <w:gridCol w:w="250"/>
                        <w:gridCol w:w="455"/>
                        <w:gridCol w:w="250"/>
                      </w:tblGrid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K Žiar nad Hrono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4:5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KLOTATRAN Poltár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5:16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AFC Lučene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5:6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FK Žarnovi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4:9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FK Lokomotíva Zvolen 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7:17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FK Banská Bystri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8:3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FK Strojár Krupin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9:27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TC Fiľakov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3:3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FK Nová Baň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9:34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FK Detv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8:2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FK Revú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:44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FK SPARTAK Hriňov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5:6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SM Tisove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:8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lovan Kúpele Slia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:7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7620</wp:posOffset>
                </wp:positionV>
                <wp:extent cx="2591435" cy="2435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90"/>
                              <w:gridCol w:w="2166"/>
                              <w:gridCol w:w="250"/>
                              <w:gridCol w:w="250"/>
                              <w:gridCol w:w="170"/>
                              <w:gridCol w:w="250"/>
                              <w:gridCol w:w="455"/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ŠK Bel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5:1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J VTJ Rajecké Tepli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9:18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ŠK Tvrdoší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5:25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tran Oravské Vesel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9:15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INEX Bytč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3:2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C Lokomotíva ŽOS Vrútk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9:26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van Oravská Jaseni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:24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van Skalit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8:3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K Slovan Trsten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8:39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ružstevník Dlhá nad Oravou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:5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ŠK AQUA Turčianske Tepli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:36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K Raje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:3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atran Varí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4:26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J Štart Veľké Rovn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:7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91.8pt;mso-wrap-distance-left:0pt;mso-wrap-distance-right:7.05pt;mso-wrap-distance-top:0pt;mso-wrap-distance-bottom:0pt;margin-top:0.6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4081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90"/>
                        <w:gridCol w:w="2166"/>
                        <w:gridCol w:w="250"/>
                        <w:gridCol w:w="250"/>
                        <w:gridCol w:w="170"/>
                        <w:gridCol w:w="250"/>
                        <w:gridCol w:w="455"/>
                        <w:gridCol w:w="250"/>
                      </w:tblGrid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ŠK Bel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5:1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J VTJ Rajecké Tepl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9:18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ŠK Tvrdoší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5:25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atran Oravské Vesel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9:15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INEX Bytč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3:2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C Lokomotíva ŽOS Vrútk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9:26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ravan Oravská Jaseni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0:24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lovan Skalit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8:3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K Slovan Trsten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8:39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ružstevník Dlhá nad Oravo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5:5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ŠK AQUA Turčianske Tepli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:36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K Raje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:3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atran Varí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4:26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J Štart Veľké Rovn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:7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 skončení súťaže bude družstvám Dlhá nad Oravou a T.Tepli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rátaných po 6 bodov</w:t>
      </w:r>
    </w:p>
    <w:p>
      <w:pPr>
        <w:pStyle w:val="Heading2"/>
        <w:rPr/>
      </w:pPr>
      <w:r>
        <w:rPr>
          <w:sz w:val="16"/>
          <w:szCs w:val="16"/>
        </w:rPr>
        <w:t>III. liga starší žiaci - skupina A                                                          III. liga starší žiaci - skupina</w:t>
      </w:r>
      <w:r>
        <w:rPr>
          <w:sz w:val="12"/>
          <w:szCs w:val="12"/>
        </w:rPr>
        <w:t xml:space="preserve"> B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2278380" cy="208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90"/>
                              <w:gridCol w:w="1753"/>
                              <w:gridCol w:w="250"/>
                              <w:gridCol w:w="170"/>
                              <w:gridCol w:w="170"/>
                              <w:gridCol w:w="250"/>
                              <w:gridCol w:w="455"/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tran Kli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7:8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avan Rabč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6:1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latná Habovk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1:6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kol Liese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6:14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tran Zákamenn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2:16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J Oravská Lesn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5:16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ŠKM Liptovský Hrádo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2:28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ŠK Závažná Porub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2:18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tran Sučan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:3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ŠK Istebn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3:3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ŠK Hruští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:118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ružstevník Blatni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:36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64.4pt;mso-wrap-distance-left:7.05pt;mso-wrap-distance-right:7.05pt;mso-wrap-distance-top:0pt;mso-wrap-distance-bottom:0pt;margin-top:0.05pt;mso-position-vertical-relative:text;margin-left:222.75pt;mso-position-horizontal-relative:text">
                <v:fill opacity="0f"/>
                <v:textbox inset="0in,0in,0in,0in">
                  <w:txbxContent>
                    <w:tbl>
                      <w:tblPr>
                        <w:tblW w:w="358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90"/>
                        <w:gridCol w:w="1753"/>
                        <w:gridCol w:w="250"/>
                        <w:gridCol w:w="170"/>
                        <w:gridCol w:w="170"/>
                        <w:gridCol w:w="250"/>
                        <w:gridCol w:w="455"/>
                        <w:gridCol w:w="250"/>
                      </w:tblGrid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atran Kl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7:8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ravan Rabč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6:1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latná Habovk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1:6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okol Liese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6:14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atran Zákamenn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2:16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J Oravská Lesn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5:16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ŠKM Liptovský Hrádo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2:28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ŠK Závažná Porub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2:18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atran Sučan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:3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ŠK Istebn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3:3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ŠK Hruští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:118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ružstevník Blatni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:36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635</wp:posOffset>
                </wp:positionV>
                <wp:extent cx="2636520" cy="2435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90"/>
                              <w:gridCol w:w="2237"/>
                              <w:gridCol w:w="250"/>
                              <w:gridCol w:w="250"/>
                              <w:gridCol w:w="170"/>
                              <w:gridCol w:w="250"/>
                              <w:gridCol w:w="455"/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tran Krásno nad Kysucou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8:15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ŠK Javorník Mako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8:2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C Ajax Slimáčik Mojš - Žilin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3:16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tran Oščadni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6:27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K Terchov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9:27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ŠK Čierne pri Čadc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6:39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krok Stará Bystri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7:4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tran Turzovk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3:36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FK Teplička nad Váho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1:48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ednota Bánov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8:24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ŠK Radoľ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5:56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NAHA Zborov nad Bystricou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1:45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aMOS Kysucký Lieskove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1:54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ávia Staško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:55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191.8pt;mso-wrap-distance-left:0pt;mso-wrap-distance-right:7.05pt;mso-wrap-distance-top:0pt;mso-wrap-distance-bottom:0pt;margin-top:0.0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90"/>
                        <w:gridCol w:w="2237"/>
                        <w:gridCol w:w="250"/>
                        <w:gridCol w:w="250"/>
                        <w:gridCol w:w="170"/>
                        <w:gridCol w:w="250"/>
                        <w:gridCol w:w="455"/>
                        <w:gridCol w:w="250"/>
                      </w:tblGrid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atran Krásno nad Kysuco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8:15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ŠK Javorník Ma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8:2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C Ajax Slimáčik Mojš - Žilin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3:16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atran Oščadni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6:27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K Terchov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9:27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ŠK Čierne pri Čadc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6:39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okrok Stará Bystri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7:4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atran Turzovk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3:36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FK Teplička nad Váho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1:48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Jednota Bánov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8:24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ŠK Radoľ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5:56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NAHA Zborov nad Bystrico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1:45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EaMOS Kysucký Lieskove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1:54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lávia Staškov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:55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2"/>
          <w:szCs w:val="12"/>
        </w:rPr>
      </w:pPr>
      <w:r>
        <w:rPr>
          <w:sz w:val="16"/>
          <w:szCs w:val="16"/>
        </w:rPr>
        <w:t>III. liga starší žiaci - skupina C                                                 III. liga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 xml:space="preserve">starší žiaci - skupina D                                                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28575</wp:posOffset>
                </wp:positionH>
                <wp:positionV relativeFrom="paragraph">
                  <wp:posOffset>89535</wp:posOffset>
                </wp:positionV>
                <wp:extent cx="2261235" cy="1913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90"/>
                              <w:gridCol w:w="1726"/>
                              <w:gridCol w:w="250"/>
                              <w:gridCol w:w="170"/>
                              <w:gridCol w:w="170"/>
                              <w:gridCol w:w="250"/>
                              <w:gridCol w:w="455"/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ŠK Badí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2:8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S Hliník nad Hrono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:8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K Horehro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0:17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TJ Hontianske Nem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1:17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ŠKF Kremni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:3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K 34 Brusn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6:13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ovan Dudin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2:21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K Žiar nad Hronom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6:24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itno Banská Štiavnic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9:24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ameň Kováčov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0:48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FK Slovenská Ľupč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:55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50.7pt;mso-wrap-distance-left:0pt;mso-wrap-distance-right:7.05pt;mso-wrap-distance-top:0pt;mso-wrap-distance-bottom:0pt;margin-top:7.0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3561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90"/>
                        <w:gridCol w:w="1726"/>
                        <w:gridCol w:w="250"/>
                        <w:gridCol w:w="170"/>
                        <w:gridCol w:w="170"/>
                        <w:gridCol w:w="250"/>
                        <w:gridCol w:w="455"/>
                        <w:gridCol w:w="250"/>
                      </w:tblGrid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ŠK Badí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2:8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S Hliník nad Hronom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0:8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K Horehro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0:17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TJ Hontianske Nem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1:17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ŠKF Kremni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:3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K 34 Brus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6:13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lovan Dudin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2:21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K Žiar nad Hronom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6:24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itno Banská Štiavnic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9:24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ameň Kováčov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0:48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FK Slovenská Ľupč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:55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472180</wp:posOffset>
                </wp:positionH>
                <wp:positionV relativeFrom="paragraph">
                  <wp:posOffset>91440</wp:posOffset>
                </wp:positionV>
                <wp:extent cx="1845945" cy="12179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10"/>
                              <w:gridCol w:w="1392"/>
                              <w:gridCol w:w="170"/>
                              <w:gridCol w:w="170"/>
                              <w:gridCol w:w="170"/>
                              <w:gridCol w:w="170"/>
                              <w:gridCol w:w="375"/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ŠK Radzovc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4:6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K Mesta Tornaľ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: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ník Kalinov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3:7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ník Veľký Krtí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8:5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kra Hnúšť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9:20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ŠK R. Sobot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:17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FK Jelšav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:22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95.9pt;mso-wrap-distance-left:7.05pt;mso-wrap-distance-right:7.05pt;mso-wrap-distance-top:0pt;mso-wrap-distance-bottom:0pt;margin-top:7.2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2907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10"/>
                        <w:gridCol w:w="1392"/>
                        <w:gridCol w:w="170"/>
                        <w:gridCol w:w="170"/>
                        <w:gridCol w:w="170"/>
                        <w:gridCol w:w="170"/>
                        <w:gridCol w:w="375"/>
                        <w:gridCol w:w="250"/>
                      </w:tblGrid>
                      <w:tr>
                        <w:trPr/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ŠK Radzovc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4:6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K Mesta Tornaľ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: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aník Kalinov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3:7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aník Veľký Krtí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8:5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Iskra Hnúšť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:20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ŠK R. Sobot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:17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FK Jelšav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:22 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28:00Z</dcterms:created>
  <dc:creator>Martin Ambróz</dc:creator>
  <dc:description/>
  <cp:keywords/>
  <dc:language>en-US</dc:language>
  <cp:lastModifiedBy>coo obrana</cp:lastModifiedBy>
  <cp:lastPrinted>2010-11-25T08:23:00Z</cp:lastPrinted>
  <dcterms:modified xsi:type="dcterms:W3CDTF">2010-11-25T07:24:00Z</dcterms:modified>
  <cp:revision>4</cp:revision>
  <dc:subject/>
  <dc:title>1</dc:title>
</cp:coreProperties>
</file>