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Najlepší strelci v mládežníckych súťažiach v jesennej čast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úťažného ročníka 2010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RA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II. liga st. dorast :</w:t>
      </w:r>
      <w:r>
        <w:rPr/>
        <w:t xml:space="preserve">                1.  Jozef    ČELKO                   K.N. Mesto       14 gólov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.   Róbert   KÚTIK                  Badín                12 gólov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.   Mário    FEKETE                Lučenec            11 gólo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II. liga ml. dorast :</w:t>
      </w:r>
      <w:r>
        <w:rPr>
          <w:sz w:val="28"/>
        </w:rPr>
        <w:t xml:space="preserve">         </w:t>
      </w:r>
      <w:r>
        <w:rPr/>
        <w:t xml:space="preserve">  1.  Michal    VLČEK                 Čadca                16 gólov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2.   Kristian   GRAPÁČ             Čadca                14 gólov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.   Dominik   MACHAVA        Badín                11 gólov</w:t>
      </w:r>
      <w:r>
        <w:rPr>
          <w:sz w:val="28"/>
        </w:rPr>
        <w:t xml:space="preserve">  </w:t>
      </w: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V. liga dor. sever :</w:t>
      </w:r>
      <w:r>
        <w:rPr/>
        <w:t xml:space="preserve">             1.   Stanislav   MAKUKA          Hôrky                17 gólov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2.   Ján            DVORSKÝ         Černová            14 gólov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3.   Lukáš        ČIČKA                Predmier          11 gólov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</w:rPr>
        <w:t>IV. liga dor. juh :</w:t>
      </w:r>
      <w:r>
        <w:rPr/>
        <w:t xml:space="preserve">                 1.   Tomáš       ŠAGÁT               Brusno              15 gólov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.   Daniel       TRUSKA            Žarnovica          13 gólov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.   Viktor        KOTÁK             Kalinovo            11 gólov</w:t>
      </w:r>
      <w:r>
        <w:rPr>
          <w:sz w:val="28"/>
        </w:rPr>
        <w:t xml:space="preserve">      </w:t>
      </w: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. liga dor. sk. A :</w:t>
      </w:r>
      <w:r>
        <w:rPr/>
        <w:t xml:space="preserve">               1.   Vladimír     FRANČIAK        Zborov             16 gólov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2.    ANtón         RAMŠÁK          Turzovka          11 gólov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-5.   Vladimír     GAJDOŠÍK        Staškov             10 gólov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         </w:t>
      </w:r>
      <w:r>
        <w:rPr/>
        <w:t>Peter           KAMAS             Kotešová          10 gólov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/>
        <w:t>Ján             TUREK              Dol. Hričov      10 gólov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>V. liga dor. sk. B :</w:t>
      </w:r>
      <w:r>
        <w:rPr/>
        <w:t xml:space="preserve">               1.    Tomáš         JURIGA             Zákamenné       15 gólov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.     Andrej        SUNEGA           Sihelné             14 gólov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</w:t>
      </w:r>
      <w:r>
        <w:rPr/>
        <w:t>3-4.    Michal          VOJVODA       Sučany             11 gólov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</w:t>
      </w:r>
      <w:r>
        <w:rPr/>
        <w:t xml:space="preserve">  </w:t>
      </w:r>
      <w:r>
        <w:rPr/>
        <w:t xml:space="preserve">Lukáš  </w:t>
      </w:r>
      <w:r>
        <w:rPr>
          <w:b/>
        </w:rPr>
        <w:t xml:space="preserve">    </w:t>
      </w:r>
      <w:r>
        <w:rPr/>
        <w:t xml:space="preserve">    KOŠINÁR         Sučany             11 gólo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. liga dor. sk. C :</w:t>
      </w:r>
      <w:r>
        <w:rPr/>
        <w:t xml:space="preserve">               1.    Lukáš           GEMBICKÝ       H. Nemce      18 gólov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2.    Michal           MARTINEC       Bacúch          16 gólov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    Michal          ĎURIŠ                 Stožok           14 gólov</w:t>
      </w:r>
      <w:r>
        <w:rPr>
          <w:sz w:val="28"/>
        </w:rPr>
        <w:t xml:space="preserve"> 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. liga dor. sk. D :</w:t>
      </w:r>
      <w:r>
        <w:rPr/>
        <w:t xml:space="preserve">              1.     Erik              KRUPČIAK         Balog n/Ip.   20 gólov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-3.    Arpád           VARADI              Halič             17 gólo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ukáš           ČELLÁR              Revúca         17 gólov</w:t>
      </w:r>
      <w:r>
        <w:rPr>
          <w:sz w:val="28"/>
        </w:rPr>
        <w:t xml:space="preserve">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ŽIAC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sz w:val="32"/>
          <w:szCs w:val="32"/>
        </w:rPr>
        <w:t xml:space="preserve">II. liga SŽ sk. SEVER : </w:t>
      </w:r>
      <w:r>
        <w:rPr>
          <w:sz w:val="24"/>
        </w:rPr>
        <w:t xml:space="preserve">  </w:t>
        <w:tab/>
      </w:r>
      <w:r>
        <w:rPr>
          <w:b w:val="false"/>
          <w:sz w:val="24"/>
        </w:rPr>
        <w:t>1.  Filip        REMEK</w:t>
        <w:tab/>
        <w:t xml:space="preserve">      Belá                      38 gólov</w:t>
      </w:r>
    </w:p>
    <w:p>
      <w:pPr>
        <w:pStyle w:val="Heading2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2.  Peter        KMECÍK        Bytča                    19 gólov</w:t>
      </w:r>
    </w:p>
    <w:p>
      <w:pPr>
        <w:pStyle w:val="Heading2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3-4.  Kristián   SANDANUS   R. Teplice            15 gólov</w:t>
      </w:r>
    </w:p>
    <w:p>
      <w:pPr>
        <w:pStyle w:val="Heading2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b w:val="false"/>
          <w:sz w:val="24"/>
        </w:rPr>
        <w:t xml:space="preserve">Michal     GRONKA      Vrútky                  15 gólov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/>
          <w:sz w:val="32"/>
          <w:szCs w:val="32"/>
        </w:rPr>
        <w:t>II. liga SŽ sk. JUH :</w:t>
      </w:r>
      <w:r>
        <w:rPr>
          <w:b/>
        </w:rPr>
        <w:t xml:space="preserve">              </w:t>
        <w:tab/>
      </w:r>
      <w:r>
        <w:rPr/>
        <w:t>1. Peter         KOLLATI</w:t>
        <w:tab/>
        <w:t xml:space="preserve">      Žiar n/Hr.</w:t>
        <w:tab/>
        <w:t xml:space="preserve">      25 gólov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</w:t>
      </w:r>
      <w:r>
        <w:rPr/>
        <w:tab/>
        <w:t xml:space="preserve">2. Nikolas     DANYI           Fiľakovo               18 gólov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</w:t>
      </w:r>
      <w:r>
        <w:rPr/>
        <w:t xml:space="preserve">3-4. Tomáš      KALOČAY     Poltár                    16 gólov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     </w:t>
      </w:r>
      <w:r>
        <w:rPr/>
        <w:t>Jakub       ZACHAR        B. Bystrica            16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/>
          <w:sz w:val="32"/>
          <w:szCs w:val="32"/>
        </w:rPr>
        <w:t xml:space="preserve">III. liga SŽ sk. A </w:t>
      </w:r>
      <w:r>
        <w:rPr/>
        <w:t xml:space="preserve">:                 1-2.  Martin    BALÁŽ            Terchová </w:t>
        <w:tab/>
        <w:t xml:space="preserve">      24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Marek     STRAKA         Oščadnica </w:t>
        <w:tab/>
        <w:t xml:space="preserve">      24 gólov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</w:t>
      </w:r>
      <w:r>
        <w:rPr/>
        <w:t>3.   Milan      URBANÍK        ZA   Mojš           22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/>
          <w:sz w:val="32"/>
          <w:szCs w:val="32"/>
        </w:rPr>
        <w:t>III. liga SŽ sk. B :</w:t>
      </w:r>
      <w:r>
        <w:rPr>
          <w:b/>
        </w:rPr>
        <w:t xml:space="preserve">                   </w:t>
      </w:r>
      <w:r>
        <w:rPr/>
        <w:t>1.  Tomáš    BUBLÁK</w:t>
        <w:tab/>
        <w:t xml:space="preserve">        Rabča   </w:t>
        <w:tab/>
        <w:t xml:space="preserve">      19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</w:t>
      </w:r>
      <w:r>
        <w:rPr/>
        <w:t>2.   Rasťo    BUBLÁK           Rabča</w:t>
        <w:tab/>
        <w:t xml:space="preserve">      13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</w:t>
      </w:r>
      <w:r>
        <w:rPr/>
        <w:t>3.   Daniel    LAŠŠÁK           Klin</w:t>
        <w:tab/>
        <w:t xml:space="preserve">      12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/>
          <w:sz w:val="32"/>
          <w:szCs w:val="32"/>
        </w:rPr>
        <w:t>III. liga SŽ sk. C :</w:t>
      </w:r>
      <w:r>
        <w:rPr>
          <w:b/>
        </w:rPr>
        <w:t xml:space="preserve">                  </w:t>
      </w:r>
      <w:r>
        <w:rPr/>
        <w:t>1.   Jozef     TOKOLY</w:t>
        <w:tab/>
        <w:t xml:space="preserve">       Hliník n/Hr.</w:t>
        <w:tab/>
        <w:t xml:space="preserve">     17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</w:t>
      </w:r>
      <w:r>
        <w:rPr/>
        <w:t>2.   Marek    STANO             Badín                   12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</w:t>
      </w:r>
      <w:r>
        <w:rPr/>
        <w:t xml:space="preserve">3.   Jakub      KRISTÁLY      Badín </w:t>
        <w:tab/>
        <w:t xml:space="preserve">      11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>
          <w:b/>
          <w:sz w:val="32"/>
          <w:szCs w:val="32"/>
        </w:rPr>
        <w:t>III. liga SŽ sk. D</w:t>
      </w:r>
      <w:r>
        <w:rPr>
          <w:b/>
        </w:rPr>
        <w:t xml:space="preserve"> :                </w:t>
      </w:r>
      <w:r>
        <w:rPr/>
        <w:t>1-2.   Ondrej    GRÉČ                Kalinovo             5 gólov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Patrik      OLÁH               Kalinovo             5 gólov  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</w:t>
      </w:r>
      <w:r>
        <w:rPr/>
        <w:t>3-4.    Matej       PÁLEŠ             Hnúšťa                4 góly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           </w:t>
      </w:r>
      <w:r>
        <w:rPr/>
        <w:t>Viktor      MAKARA        V. Krtíš               4 gó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1:00Z</dcterms:created>
  <dc:creator>Osvaldtová Elenka</dc:creator>
  <dc:description/>
  <cp:keywords/>
  <dc:language>en-US</dc:language>
  <cp:lastModifiedBy>coo obrana</cp:lastModifiedBy>
  <cp:lastPrinted>2009-11-19T09:49:00Z</cp:lastPrinted>
  <dcterms:modified xsi:type="dcterms:W3CDTF">2010-11-23T17:42:00Z</dcterms:modified>
  <cp:revision>32</cp:revision>
  <dc:subject/>
  <dc:title/>
</cp:coreProperties>
</file>