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1440"/>
        <w:rPr>
          <w:sz w:val="12"/>
          <w:szCs w:val="12"/>
        </w:rPr>
      </w:pPr>
      <w:r>
        <w:rPr>
          <w:sz w:val="12"/>
          <w:szCs w:val="12"/>
        </w:rPr>
        <w:t>Konečné tabuľky v mládežníckych súťažiach po jesennej časti ročníka 2010/11</w:t>
      </w:r>
    </w:p>
    <w:p>
      <w:pPr>
        <w:pStyle w:val="Heading2"/>
        <w:spacing w:before="0" w:after="0"/>
        <w:ind w:left="3060" w:hanging="0"/>
        <w:rPr>
          <w:sz w:val="12"/>
          <w:szCs w:val="12"/>
        </w:rPr>
      </w:pPr>
      <w:r>
        <w:rPr>
          <w:sz w:val="12"/>
          <w:szCs w:val="12"/>
        </w:rPr>
        <w:t>DORAST</w:t>
      </w:r>
    </w:p>
    <w:p>
      <w:pPr>
        <w:pStyle w:val="Heading2"/>
        <w:spacing w:before="0" w:after="0"/>
        <w:ind w:left="30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II. liga starší dorast                                                                                                      III. liga mladší dora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09855</wp:posOffset>
                </wp:positionV>
                <wp:extent cx="194373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0"/>
                              <w:gridCol w:w="1467"/>
                              <w:gridCol w:w="210"/>
                              <w:gridCol w:w="210"/>
                              <w:gridCol w:w="150"/>
                              <w:gridCol w:w="210"/>
                              <w:gridCol w:w="364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Tatran L. Mikulá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9:1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ŠK Námestov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8:7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AFC Lučene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6:1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ŠK Kysucké Nové Mest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7: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Žiar nad Hronom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1:1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Badí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0:19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Lokomotíva Zvole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2:2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Banská Bystric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:2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Jednota Bán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1:2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Čadc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:2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Dolný Kubí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4:2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Tvrdoší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:3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INEX Bytč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4:4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Nová Baň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7:3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TC Fiľakov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6:4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Kremničk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:97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82.4pt;mso-wrap-distance-left:0pt;mso-wrap-distance-right:7.05pt;mso-wrap-distance-top:0pt;mso-wrap-distance-bottom:0pt;margin-top:8.6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40"/>
                        <w:gridCol w:w="1467"/>
                        <w:gridCol w:w="210"/>
                        <w:gridCol w:w="210"/>
                        <w:gridCol w:w="150"/>
                        <w:gridCol w:w="210"/>
                        <w:gridCol w:w="364"/>
                        <w:gridCol w:w="210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Tatran L. Mikulá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9:1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ŠK Námestov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8:7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FC Lučene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6:1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ŠK Kysucké Nové Mest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7: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Žiar nad Hrono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1:1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Badí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0:19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Lokomotíva Zvole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2:2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Banská Bystric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:2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Jednota Bán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1:2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Čadc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:2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Dolný Kubí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4:2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Tvrdoší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:3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INEX Bytč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4:4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Nová Baň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7:3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TC Fiľakov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6:4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Kremničk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:97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57880</wp:posOffset>
                </wp:positionH>
                <wp:positionV relativeFrom="paragraph">
                  <wp:posOffset>20320</wp:posOffset>
                </wp:positionV>
                <wp:extent cx="1943735" cy="2316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0"/>
                              <w:gridCol w:w="1467"/>
                              <w:gridCol w:w="210"/>
                              <w:gridCol w:w="210"/>
                              <w:gridCol w:w="150"/>
                              <w:gridCol w:w="210"/>
                              <w:gridCol w:w="364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ŠK Kysucké Nové Mest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4:7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Lokomotíva Zvole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6:1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Čadc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6:1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Badí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3:1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ŠK Námestov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3: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Banská Bystric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5:1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Žiar nad Hronom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0:1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Dolný Kubí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8:1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Nová Baň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8:1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INEX Bytč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2:37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Tatran L. Mikulá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8:4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Jednota Bán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:3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AFC Lučene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0:4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TC Fiľakov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:6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Kremničk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:3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Tvrdoší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:79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82.4pt;mso-wrap-distance-left:7.05pt;mso-wrap-distance-right:7.05pt;mso-wrap-distance-top:0pt;mso-wrap-distance-bottom:0pt;margin-top:1.6pt;mso-position-vertical-relative:text;margin-left:264.4pt;mso-position-horizontal-relative:page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40"/>
                        <w:gridCol w:w="1467"/>
                        <w:gridCol w:w="210"/>
                        <w:gridCol w:w="210"/>
                        <w:gridCol w:w="150"/>
                        <w:gridCol w:w="210"/>
                        <w:gridCol w:w="364"/>
                        <w:gridCol w:w="210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ŠK Kysucké Nové Mest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4:7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Lokomotíva Zvole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6:1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Čadc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6:1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Badí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3:1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ŠK Námestov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3: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Banská Bystric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5:1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Žiar nad Hrono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0:1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Dolný Kubí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8:1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Nová Baň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8:1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INEX Bytč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2:37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Tatran L. Mikulá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8:4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Jednota Bán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:3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FC Lučene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0:4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TC Fiľakov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:6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Kremničk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:3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Tvrdoší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:79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V. liga dorast – SEVER                                                                                                 IV. liga dorast - JU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68580</wp:posOffset>
                </wp:positionV>
                <wp:extent cx="1996440" cy="202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0"/>
                              <w:gridCol w:w="1610"/>
                              <w:gridCol w:w="210"/>
                              <w:gridCol w:w="150"/>
                              <w:gridCol w:w="150"/>
                              <w:gridCol w:w="210"/>
                              <w:gridCol w:w="364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Raje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6:1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áj Čern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0:1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. OFC Liptovské Sliač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0:2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ružstevník Hôrky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0:3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Predmier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7:1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Závažná Porub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2:3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atran Krásno nad Kysuco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4:2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ŠK Baník Stráňavy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:2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ravan Oravská Jasenic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7:3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ementáreň Lietavská Lúčk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:3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Polom Rak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3:3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Slovan Trsten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4:2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M Liptovský Hrádok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9:3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Terch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8:6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59.6pt;mso-wrap-distance-left:0pt;mso-wrap-distance-right:7.05pt;mso-wrap-distance-top:0pt;mso-wrap-distance-bottom:0pt;margin-top:5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40"/>
                        <w:gridCol w:w="1610"/>
                        <w:gridCol w:w="210"/>
                        <w:gridCol w:w="150"/>
                        <w:gridCol w:w="150"/>
                        <w:gridCol w:w="210"/>
                        <w:gridCol w:w="364"/>
                        <w:gridCol w:w="210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Raje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6:1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áj Čern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0:1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. OFC Liptovské Sliač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0:2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ružstevník Hôrk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0:3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Predmie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7:1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Závažná Porub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2:3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atran Krásno nad Kysuco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4:2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ŠK Baník Stráňav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:2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ravan Oravská Jasenic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7:3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ementáreň Lietavská Lúčk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:3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Polom Rak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3:3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Slovan Trsten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4:2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M Liptovský Hrádok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9:3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Terch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8:6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57880</wp:posOffset>
                </wp:positionH>
                <wp:positionV relativeFrom="paragraph">
                  <wp:posOffset>109220</wp:posOffset>
                </wp:positionV>
                <wp:extent cx="1920240" cy="2026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0"/>
                              <w:gridCol w:w="1430"/>
                              <w:gridCol w:w="210"/>
                              <w:gridCol w:w="210"/>
                              <w:gridCol w:w="150"/>
                              <w:gridCol w:w="210"/>
                              <w:gridCol w:w="364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Strojár Krupin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5:7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aník Veľký Krtí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6: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lovan Kúpele Sliač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0: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aník Kalinov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8:2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34 Brusn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3:1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Žarnovic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7:2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S Hliník nad Hronom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1:3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Mesta Tornaľ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:2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Šalk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8:17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SPARTAK Hriň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9:2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Jesensk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6:4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ŠK Hodruša-Hámr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1:5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itno Banská Štiavnic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7:59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lovan Tomášovc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4:4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9.6pt;mso-wrap-distance-left:7.05pt;mso-wrap-distance-right:7.05pt;mso-wrap-distance-top:0pt;mso-wrap-distance-bottom:0pt;margin-top:8.6pt;mso-position-vertical-relative:text;margin-left:264.4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40"/>
                        <w:gridCol w:w="1430"/>
                        <w:gridCol w:w="210"/>
                        <w:gridCol w:w="210"/>
                        <w:gridCol w:w="150"/>
                        <w:gridCol w:w="210"/>
                        <w:gridCol w:w="364"/>
                        <w:gridCol w:w="210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Strojár Krupin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5:7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aník Veľký Krtí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6: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lovan Kúpele Slia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0: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aník Kalinov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8:2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34 Brusn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3:1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Žarnovic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7:2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S Hliník nad Hrono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1:3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Mesta Tornaľ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:2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Šalk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8:17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SPARTAK Hriň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9:2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Jesensk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6:4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ŠK Hodruša-Hámr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1:5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itno Banská Štiavnic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7:59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lovan Tomášovc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4:4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  <w:t xml:space="preserve">            </w:t>
      </w:r>
    </w:p>
    <w:p>
      <w:pPr>
        <w:pStyle w:val="Heading2"/>
        <w:rPr/>
      </w:pPr>
      <w:r>
        <w:rPr>
          <w:sz w:val="12"/>
          <w:szCs w:val="12"/>
        </w:rPr>
        <w:t>V. liga dorast - skupina A                                                                                               V. liga dorast - skupina B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12700</wp:posOffset>
                </wp:positionV>
                <wp:extent cx="2070735" cy="2026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0"/>
                              <w:gridCol w:w="1667"/>
                              <w:gridCol w:w="210"/>
                              <w:gridCol w:w="210"/>
                              <w:gridCol w:w="150"/>
                              <w:gridCol w:w="210"/>
                              <w:gridCol w:w="364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Dolný Hričov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5:1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atran Turzovk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7:1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lávia Staškov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8: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Čadca B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5:2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Čierne pri Čadc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0:2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NAHA Zborov nad Bystrico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3:2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Strečn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8:2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lovan Podvysok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4:3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Bel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4:3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Radoľ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7:2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FK Koteš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6:3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ŠK Rosin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3:3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lovan Skalit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2:3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eskyd Svrčinove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2:4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59.6pt;mso-wrap-distance-left:0pt;mso-wrap-distance-right:7.05pt;mso-wrap-distance-top:0pt;mso-wrap-distance-bottom:0pt;margin-top: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40"/>
                        <w:gridCol w:w="1667"/>
                        <w:gridCol w:w="210"/>
                        <w:gridCol w:w="210"/>
                        <w:gridCol w:w="150"/>
                        <w:gridCol w:w="210"/>
                        <w:gridCol w:w="364"/>
                        <w:gridCol w:w="210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Dolný Hričov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5:1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atran Turzovk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7:1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lávia Staškov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8: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Čadca B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5:2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Čierne pri Čadc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0:2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NAHA Zborov nad Bystrico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3:2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Strečn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8:2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lovan Podvysok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4:3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Bel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4:3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Radoľ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7:2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FK Koteš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6:3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ŠK Rosin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3:3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lovan Skalit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2:3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eskyd Svrčinove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2:4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57880</wp:posOffset>
                </wp:positionH>
                <wp:positionV relativeFrom="paragraph">
                  <wp:posOffset>12700</wp:posOffset>
                </wp:positionV>
                <wp:extent cx="2265680" cy="2026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0"/>
                              <w:gridCol w:w="1974"/>
                              <w:gridCol w:w="210"/>
                              <w:gridCol w:w="210"/>
                              <w:gridCol w:w="150"/>
                              <w:gridCol w:w="210"/>
                              <w:gridCol w:w="364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atran Sučany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7: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ŠK Siheln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8:1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ŠK Lisk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8:19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 Lokomotíva ŽOS Vrútky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2:1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atran Zákamenn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4:2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okol Liesek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6:2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ŠK Bešeň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:2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ŠK Likavk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7:2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atran Oravské Vesel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4:3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oháče Zubere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9:3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 AQUA Turčianske Teplic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:3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 34 Liptovský Mikuláš - Palúdzk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4:3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</w:rPr>
                                    <w:t>Oravan Rabč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16:3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Havran Ľubochň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7:6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59.6pt;mso-wrap-distance-left:7.05pt;mso-wrap-distance-right:7.05pt;mso-wrap-distance-top:0pt;mso-wrap-distance-bottom:0pt;margin-top:1pt;mso-position-vertical-relative:text;margin-left:264.4pt;mso-position-horizontal-relative:page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40"/>
                        <w:gridCol w:w="1974"/>
                        <w:gridCol w:w="210"/>
                        <w:gridCol w:w="210"/>
                        <w:gridCol w:w="150"/>
                        <w:gridCol w:w="210"/>
                        <w:gridCol w:w="364"/>
                        <w:gridCol w:w="210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atran Sučan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7: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ŠK Siheln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8:1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ŠK Lisk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8:19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C Lokomotíva ŽOS Vrútk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2:1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atran Zákamenn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4:2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okol Liesek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6:2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ŠK Bešeň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:2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ŠK Likavk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7:2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atran Oravské Vesel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4:3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oháče Zubere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9:3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 AQUA Turčianske Teplic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:3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C 34 Liptovský Mikuláš - Palúdzk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4:3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Oravan Rabča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16:3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Havran Ľubochň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7:6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57880</wp:posOffset>
                </wp:positionH>
                <wp:positionV relativeFrom="paragraph">
                  <wp:posOffset>1239520</wp:posOffset>
                </wp:positionV>
                <wp:extent cx="2132330" cy="20269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0"/>
                              <w:gridCol w:w="1764"/>
                              <w:gridCol w:w="210"/>
                              <w:gridCol w:w="210"/>
                              <w:gridCol w:w="150"/>
                              <w:gridCol w:w="210"/>
                              <w:gridCol w:w="364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C Slovan Diví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4:17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lovan Halič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0:1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ameň Dolná Streh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6:2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Revúc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0:2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SM Tisove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3:2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peľ Balog nad Ipľom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5:19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ružstevník Sklabin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5:2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KLOTATRAN Poltár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7:19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atran Čierny Balog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4:2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skra Hnúšť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3:4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tart SZ Kokava nad Rimavico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:5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ružstevník Klenove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6:7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aník Ružin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0:4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ľnohospodár Veľký Blh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2:8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9.6pt;mso-wrap-distance-left:7.05pt;mso-wrap-distance-right:7.05pt;mso-wrap-distance-top:0pt;mso-wrap-distance-bottom:0pt;margin-top:97.6pt;mso-position-vertical-relative:text;margin-left:264.4pt;mso-position-horizontal-relative:page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40"/>
                        <w:gridCol w:w="1764"/>
                        <w:gridCol w:w="210"/>
                        <w:gridCol w:w="210"/>
                        <w:gridCol w:w="150"/>
                        <w:gridCol w:w="210"/>
                        <w:gridCol w:w="364"/>
                        <w:gridCol w:w="210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C Slovan Diví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4:17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lovan Hali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0:1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rameň Dolná Streh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6:2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Revúc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0:2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SM Tisove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3:2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peľ Balog nad Ipľo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5:19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ružstevník Sklabin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5:2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KLOTATRAN Poltár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7:19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atran Čierny Balog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4:2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skra Hnúšť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3:4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tart SZ Kokava nad Rimavico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:5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ružstevník Klenove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6:7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aník Ružin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0:4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ľnohospodár Veľký Blh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2:8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3960"/>
        <w:rPr>
          <w:sz w:val="12"/>
          <w:szCs w:val="12"/>
        </w:rPr>
      </w:pPr>
      <w:r>
        <w:rPr>
          <w:sz w:val="12"/>
          <w:szCs w:val="12"/>
        </w:rPr>
        <w:t>Po skončení súťaže bude družstvu Rabča odrátaných 9 bodov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28575</wp:posOffset>
                </wp:positionH>
                <wp:positionV relativeFrom="paragraph">
                  <wp:posOffset>275590</wp:posOffset>
                </wp:positionV>
                <wp:extent cx="1967230" cy="2026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0"/>
                              <w:gridCol w:w="1504"/>
                              <w:gridCol w:w="210"/>
                              <w:gridCol w:w="210"/>
                              <w:gridCol w:w="150"/>
                              <w:gridCol w:w="210"/>
                              <w:gridCol w:w="364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J Hontianske Nemc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1:1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K 09 Bacúch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5:1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ŠK Stožok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2:1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ŠKF Kremnic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0:1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FK Detv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8:3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ameň Kováč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9:3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atran VLM Pliešovc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9:2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okol Braväcov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6:2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ružstevník Očov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6:2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lovan Dudinc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6:30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ružstevník Bzovík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9:2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las Horné Hámr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4:2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ružstevník Janova Lehot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1:57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ružstevník Látky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0:3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59.6pt;mso-wrap-distance-left:0pt;mso-wrap-distance-right:7.05pt;mso-wrap-distance-top:0pt;mso-wrap-distance-bottom:0pt;margin-top:21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40"/>
                        <w:gridCol w:w="1504"/>
                        <w:gridCol w:w="210"/>
                        <w:gridCol w:w="210"/>
                        <w:gridCol w:w="150"/>
                        <w:gridCol w:w="210"/>
                        <w:gridCol w:w="364"/>
                        <w:gridCol w:w="210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J Hontianske Nemc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1:1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K 09 Bacúch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5:1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ŠK Stožok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2:1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ŠKF Kremnic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0:1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FK Detv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8:3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rameň Kováč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9:3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atran VLM Pliešovc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9:2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okol Braväcov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6:2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ružstevník Očov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6:2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lovan Dudinc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6:30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ružstevník Bzovík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9:2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las Horné Hámr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4:2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ružstevník Janova Lehot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1:57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ružstevník Látk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:3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 xml:space="preserve">V. liga dorast - skupina C                                                                                     </w:t>
      </w:r>
      <w:r>
        <w:rPr/>
        <w:t xml:space="preserve"> </w:t>
      </w:r>
      <w:r>
        <w:rPr>
          <w:sz w:val="12"/>
          <w:szCs w:val="12"/>
        </w:rPr>
        <w:t>V. liga dorast - skupina 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57:00Z</dcterms:created>
  <dc:creator>Martin Ambróz</dc:creator>
  <dc:description/>
  <cp:keywords/>
  <dc:language>en-US</dc:language>
  <cp:lastModifiedBy>coo obrana</cp:lastModifiedBy>
  <cp:lastPrinted>2010-11-25T08:36:00Z</cp:lastPrinted>
  <dcterms:modified xsi:type="dcterms:W3CDTF">2010-11-25T07:36:00Z</dcterms:modified>
  <cp:revision>5</cp:revision>
  <dc:subject/>
  <dc:title>1</dc:title>
</cp:coreProperties>
</file>